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Администрация Средневасюган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5 г. (далее – проекты программ профилактики)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Общественные обсуждения проводятся в период с 01.10.2024 по 01.11.2024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средством официального сайта Средневасюганского сельского поселения в сети «Интернет»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письменной форме в адрес Администрации Средневасюганского сельского поселения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по электронной почте Администрации Средневасюганского сельского поселения: </w:t>
      </w:r>
      <w:r>
        <w:rPr>
          <w:color w:val="000000"/>
          <w:sz w:val="27"/>
          <w:szCs w:val="27"/>
          <w:lang w:val="en-US"/>
        </w:rPr>
        <w:t>svasugan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Style1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6"/>
        <w:ind w:left="0"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,00,202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№ ПРОЕК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рамм профилактики рисков причинения вреда (ущерба)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яемым законом ценностям 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васюган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г.;</w:t>
      </w:r>
    </w:p>
    <w:p>
      <w:pPr>
        <w:pStyle w:val="Style16"/>
        <w:ind w:left="0" w:firstLine="709"/>
        <w:jc w:val="both"/>
        <w:rPr/>
      </w:pPr>
      <w:r>
        <w:rPr/>
        <w:t>2) 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16"/>
        <w:ind w:left="0" w:firstLine="709"/>
        <w:jc w:val="both"/>
        <w:rPr/>
      </w:pPr>
      <w:r>
        <w:rPr/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</w:t>
      </w:r>
      <w:r>
        <w:rPr>
          <w:bCs/>
        </w:rPr>
        <w:t>городском наземном электрическом транспорте</w:t>
      </w:r>
      <w:r>
        <w:rPr/>
        <w:t xml:space="preserve"> и в дорожном хозяйстве на 2025 г.;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А.К. Ру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 2024 г. №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васюганского сельского поселения от 27.08.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васюганского сельского поселения от 27.08.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,00. 2024 г. №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4 г. №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 2024 г. №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3:00Z</dcterms:created>
  <dc:creator/>
  <dc:description/>
  <cp:keywords/>
  <dc:language>en-US</dc:language>
  <cp:lastModifiedBy/>
  <dcterms:modified xsi:type="dcterms:W3CDTF">2024-10-01T05:20:00Z</dcterms:modified>
  <cp:revision>1</cp:revision>
  <dc:subject/>
  <dc:title/>
</cp:coreProperties>
</file>