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ИЙ РАЙОН ТОМ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1                                                                                                          № 1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  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Средневасюганском  сельском поселении  на  период с 2021 до 2025 года»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На основании Федерального закона «О развитии субъектов малого и среднего предпринимательства в Российской Федерации» от 24.07.2007г. № 209-ФЗ</w:t>
      </w:r>
    </w:p>
    <w:p>
      <w:pPr>
        <w:pStyle w:val="Style15"/>
        <w:jc w:val="both"/>
        <w:rPr/>
      </w:pPr>
      <w:r>
        <w:rPr>
          <w:b/>
        </w:rPr>
        <w:t xml:space="preserve">   </w:t>
      </w: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1. Утвердить муниципальную 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Поддержка   малого и среднего предпринимательства  в  Средневасюганском  сельском поселении  на  период с 2021 до 2025 года»  (прилагается к настоящему постановлению)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2.Обнародовать настоящее постановление в установленном порядке и разместить на официальном сайте Администрации Средневасюган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А.К. Рус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1  № 1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«Поддержка   малого и среднего предпринимательства  в  Средневасюганском  сельском поселении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  период с 2021 до 2025 года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56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«Поддержка  малого и среднего предпринимательства  в  Средневасюганском  сельском поселении на  период с 2021  до 2025 года»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  программа «Поддержка   малого и среднего предпринимательства  в Средневасюганском сельском поселении  на  период с 2021 до 2025 года» (далее - 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 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г. № 209-ФЗ «О развитии малого и среднего предпринимательства в Российской Федерации». </w:t>
            </w:r>
          </w:p>
        </w:tc>
      </w:tr>
      <w:tr>
        <w:trPr>
          <w:trHeight w:val="843" w:hRule="atLeast"/>
        </w:trPr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</w:tc>
      </w:tr>
      <w:tr>
        <w:trPr>
          <w:trHeight w:val="877" w:hRule="atLeast"/>
        </w:trPr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темпов развития малого и среднего предпринимательства как одного из факторов социально-экономического развития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оциальной эффективности деятельности малого и средне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числа субъектов малого и среднего предприниматель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 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бъемы финансирования Программы  не предусмотрен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орота субъектов малого и среднего предприниматель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поступления налогов от субъектов малого и среднего предпринимательства.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н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редневасюга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  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 «Средневасюганское сельское поселение»  Каргасокского района  Томской области  работают:  2 ИП- занимаются хлебопечением,    29ИП  занимающиеся торговлей, лесопереработкой – занимается производством, переработкой и сбытом сельскохозяйственной продук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относится к числу приоритетных социально-экономических задач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ость принятия мер для дальнейшего развития в секторе малого и среднего предпринимательства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звития малого и среднего предпринимательства в Средневасюганском сельском поселении обусловлены рядом причи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доступа к банковским кредитным ресурсам - банковское финансирование не решает проблем развития малого и среднего предпринимательства из-за отсутствия должного залогового обеспечения, высокой минимальной суммы кредита, сложной процедуры оформления кредита, отсутствия банковских филиалов или отделений в месте ведения бизнеса (прожива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изкий уровень развития микро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звитость инфраструктуры поддержки и развития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, удаленных от районного центра;</w:t>
        <w:br/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 законом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вышение темпов развития малого и среднего предпринимательства как одного из факторов социально-экономического развития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эффективности деятельност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ая, правовая и консультационная поддержка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 предпринимательства проду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с 2021 года по 202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721"/>
      </w:tblGrid>
      <w:tr>
        <w:trPr>
          <w:trHeight w:val="7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 конкурсах районного и регионального масштаба на лучший субъект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ференций, семинаров по вопросам малого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ок, выписок из похозяйственных книг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, получателей поддерж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бюджет Средневасюган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 ограниченность средств в бюджете средства на реализацию мероприятий данной программы не  предусмотрены. При необходимости будут внесены изменения в бюджет через Решение Сов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ных мероприятий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величение количества субъектов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енности граждан, занятых в сфере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вышение конкурентоспособности продукции, выпускаемой субъектам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контроля над исполнением программы</w:t>
      </w:r>
      <w:r>
        <w:rPr>
          <w:b/>
          <w:b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утверждается постановлением Администрации Средневасюганского 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ем Программы являются Администрация Средневасюганского сельского поселения.      Реализация Программы заключается в выполнении её мероприят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 внесении изменений в Программу, об итогах ее выполнения или о прекращении ее реализации принимается Администрацией Средневасюга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Средневасюганское сельское поселение» Каргасокского района работ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П  -   производство и продажа хлеб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П – розничная торгов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ИП – лесозаготовка, лесопере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1234;fld=134;dst=100012" TargetMode="External"/><Relationship Id="rId3" Type="http://schemas.openxmlformats.org/officeDocument/2006/relationships/hyperlink" Target="consultantplus://offline/main?base=RLAW086;n=4123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ElenaF</dc:creator>
  <dc:description/>
  <dc:language>en-US</dc:language>
  <cp:lastModifiedBy>Admin</cp:lastModifiedBy>
  <cp:lastPrinted>2016-06-07T10:05:00Z</cp:lastPrinted>
  <dcterms:modified xsi:type="dcterms:W3CDTF">2024-09-11T13:06:00Z</dcterms:modified>
  <cp:revision>2</cp:revision>
  <dc:subject/>
  <dc:title/>
</cp:coreProperties>
</file>