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РЕДНЕВАСЮГАНСКОЕ СЕЛЬСКОЕ ПОСЕЛЕНИЕ  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6.2024</w:t>
        <w:tab/>
        <w:tab/>
        <w:tab/>
        <w:tab/>
        <w:tab/>
        <w:tab/>
        <w:tab/>
        <w:tab/>
        <w:tab/>
        <w:tab/>
        <w:t xml:space="preserve">           №5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 созы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655" w:hRule="atLeast"/>
        </w:trPr>
        <w:tc>
          <w:tcPr>
            <w:tcW w:w="9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асюганского сельского поселения от 27.12.2023  № 5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4 год и плановый период 2025 -2026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7.12.2023  № 50  «О бюджете муниципального образования  Средневасюганское сельское поселение  Каргасокского района Томской области на 2024 год и плановый период 2025-2026 год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Пункт 1 статьи 1 указанного Реш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редневасюганского сельского поселения на 2024 год.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</w:t>
      </w:r>
      <w:r>
        <w:rPr>
          <w:rFonts w:cs="Times New Roman" w:ascii="Times New Roman" w:hAnsi="Times New Roman"/>
          <w:b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 496 542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в сумме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792 01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</w:t>
      </w:r>
      <w:r>
        <w:rPr>
          <w:rFonts w:cs="Times New Roman" w:ascii="Times New Roman" w:hAnsi="Times New Roman"/>
          <w:b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 745 246,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 248 704,99</w:t>
      </w:r>
      <w:r>
        <w:rPr>
          <w:rFonts w:cs="Times New Roman" w:ascii="Times New Roman" w:hAnsi="Times New Roman"/>
          <w:sz w:val="24"/>
          <w:szCs w:val="24"/>
        </w:rPr>
        <w:t xml:space="preserve"> рублей»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  к указанному Решению изложить в редакции согласно приложениям 1-6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Статьи 14, 15,16 указанного Решения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Статья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жизнедеятельности населения и поддержки субъектов малого и среднего предпринимательства Средневасюганского сельского поселения на основании пункта 1 части 1, пункта 1 части 3 статьи 19 Федерального закона от 26.07.2006г. № 135-ФЗ «О защите конкуренции» предоставить муниципальные преференции в соответствии с приложением № 7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, рассчитанный в соответствии с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5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Контроль за вы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 Средневасюганского сельского поселения  А.С. Ненаст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6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7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бнародованию в соответствии с Уставом муниципального образования «Средневасюганское сельское поселение».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А.С.Ненас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 Русак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6.06.2024  № 59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7.12.2023    № 50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245"/>
        <w:gridCol w:w="1843"/>
      </w:tblGrid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П - доходы год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92 01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01.02010.01.1000.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000 000,00</w:t>
            </w:r>
          </w:p>
        </w:tc>
      </w:tr>
      <w:tr>
        <w:trPr>
          <w:trHeight w:val="532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.02000.01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 031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.01000.00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5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.06000.00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98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.04000.01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6 010,00</w:t>
            </w:r>
          </w:p>
        </w:tc>
      </w:tr>
      <w:tr>
        <w:trPr>
          <w:trHeight w:val="173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05000.00.0000.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0 000,00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09000.00.0000.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01000.00.0000.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02000.00.0000.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90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0.00000.00.0000.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704 532,00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10000.00.0000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 203 300,00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30000.0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0 7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40000.0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40 532,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2 496 542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6.06.2024  № 59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3  № 50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520"/>
        <w:gridCol w:w="2127"/>
      </w:tblGrid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ФС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сигнования 2024 год</w:t>
            </w:r>
          </w:p>
        </w:tc>
      </w:tr>
      <w:tr>
        <w:trPr>
          <w:trHeight w:val="1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781 588,79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 497 300,00</w:t>
            </w:r>
          </w:p>
        </w:tc>
      </w:tr>
      <w:tr>
        <w:trPr>
          <w:trHeight w:val="82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5 146,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 281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61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 7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0 700,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719,00</w:t>
            </w:r>
          </w:p>
        </w:tc>
      </w:tr>
      <w:tr>
        <w:trPr>
          <w:trHeight w:val="591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19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13 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113 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797 354,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705,8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14 564,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1 083,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800,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100 704,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0 704,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 38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36 59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2 79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745 246,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6.06.2024  № 59 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7.12.2023  № 50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992"/>
        <w:gridCol w:w="1701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983 900,00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983 900,00</w:t>
            </w:r>
          </w:p>
        </w:tc>
      </w:tr>
      <w:tr>
        <w:trPr>
          <w:trHeight w:val="14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819 300,00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19 300,00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 600,00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6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 230,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286,00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 000 000,00 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000 000,00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00 000,00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 000,00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82 000,00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82 000,00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82 000,00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2 000,00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884 342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 700,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 7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623 642,00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623 642,00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23 642,00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 000,00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 000,00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000,00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 000,0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 719,00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281,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 401,0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01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 518,2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518,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87,5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87,5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 360,00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360,0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800,00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0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010 004,99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14 900,00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8 604,9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500,00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8 969,19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 969,1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31 000,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1 000,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60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000,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000,00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2 114,7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14,72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7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4 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7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0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460,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60,00</w:t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2,4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,4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 864,00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74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 190,00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690 246,79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497 300,00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7 3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192 946,79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88 000,00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06 631,21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 315,58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 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 745 246,9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6.06.2024  № 59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3  № 50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992"/>
        <w:gridCol w:w="1341"/>
        <w:gridCol w:w="644"/>
        <w:gridCol w:w="1482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 xml:space="preserve">Ассигн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745 246,9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781 588,7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497 3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497 3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97 3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175 146,7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175 146,7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88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8 831,2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 315,5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 28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28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 40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0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46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6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20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 7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 719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 719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719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13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82 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82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82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2 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31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1 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797 354,2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 518,2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518,2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87,5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87,5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00 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00 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00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 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623 642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623 642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623 642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23 642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 36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36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2,42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,4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8 969,1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 969,19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60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2 114,7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14,7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 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 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100 704,9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983 9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983 900,00</w:t>
            </w:r>
          </w:p>
        </w:tc>
      </w:tr>
      <w:tr>
        <w:trPr>
          <w:trHeight w:val="20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819 3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19 30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4 6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6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002 804,9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14 9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1 404,9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5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й фонд Администрации Каргасо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7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7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 38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 23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286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74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74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 79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6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 19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 745 246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6.06.2024  № 59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3  № 50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704 532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3 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3 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240 532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38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99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3 642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9 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6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аргасо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 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7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6.06.2024  № 5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7.12.2023  № 5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704,99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704,9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7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6.06.2024  №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5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е муниципальных преференций в ц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я жизнедеятельности населения и поддержки субъектов ма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среднего предпринимательства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320"/>
        <w:gridCol w:w="1844"/>
        <w:gridCol w:w="5388"/>
        <w:gridCol w:w="1557"/>
      </w:tblGrid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преферен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ферен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нитарное  пред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КХ Васюган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сети водоснабжения), протяженностью 24101м, адрес (местоположение) объекта: Российская Федерация, Томская область, Каргасокский район, Средневасюганское сельское поселение   с.Средний Васюган, сети водоснабжения, кадастровый номер 70:06:0000000:45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6.06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25.06.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станция водоподготовки производительностью 18м2 /час) общей площадью 39,6 кв.м., адрес (местоположение) объекта: Российская Федерация, Томская область, Каргасокский район, Средневасюганское сельское поселение   с.Средний Васюган, ул.Трудовая 1Б, строение 1, кадастровый номер 70:06:0103001:153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(резервуар чистой воды V=75м3 (2шт)), объем 150м3 адрес (местоположение) объекта: Российская Федерация, Томская область, Каргасокский район, Средневасюганское сельское поселение   с.Средний Васюган, ул.Трудовая 1Б, сооружение 2, кадастровый номер 70:06:0103001:1536;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промывной воды и осадка V=75м3, адрес (местоположение) объекта: Российская Федерация, Томская область, Каргасокский район, Средневасюганское сельское поселение   с.Средний Васюган, ул.Трудовая 1Б, сооружение 3, кадастровый номер 70:06:0103001:1537;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(дизельная электростанция (мощностью80кВт)), площадь 23,5кв.м., адрес (местоположение) объекта: Российская Федерация, Томская область, Каргасокский район, Средневасюганское сельское поселение   с.Средний Васюган, ул.Трудовая 1Б, сооружение 4, кадастровый номер 70:06:0103001:1534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5:00Z</dcterms:created>
  <dc:creator>админ</dc:creator>
  <dc:description/>
  <dc:language>en-US</dc:language>
  <cp:lastModifiedBy>Admin</cp:lastModifiedBy>
  <cp:lastPrinted>2024-06-27T12:36:00Z</cp:lastPrinted>
  <dcterms:modified xsi:type="dcterms:W3CDTF">2024-06-27T08:36:00Z</dcterms:modified>
  <cp:revision>3</cp:revision>
  <dc:subject/>
  <dc:title/>
</cp:coreProperties>
</file>