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</w:rPr>
        <w:t>СОВЕТ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ГАСОКСКОГО РАЙОНА ТОМСКОЙ ОБЛАСТ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9 собрание </w:t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 созыв</w:t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Устав Средневасюган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овет Средневасюган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Устав Средневасюганского сельского поселения, принятый решением Совета Средневасюганского сельского поселения от 11.08.2016 № 142, следующие измен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3 статьи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 вступают в силу после их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муниципальные правовые акты вступают в силу со дня их подписания, если иное не предусмотрено действующим законодательством, настоящим Уставом или самим актом.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 5 статьи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сновным способом обнародования муниципальных нормативных правовых актов является их официальное опубликование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в Информационном бюллетене муниципального образования «Средневасюганское сельское поселение», распространяемом на территории Средневасюга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ь статью 3 частью 5.1.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, перечень которых установлен постановлением Администрации Средневасюганского сельского посел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размещение на официальном сайте муниципального образования www.</w:t>
      </w:r>
      <w:r>
        <w:rPr>
          <w:rFonts w:cs="Times New Roman" w:ascii="Times New Roman" w:hAnsi="Times New Roman"/>
          <w:sz w:val="24"/>
          <w:lang w:val="en-US"/>
        </w:rPr>
        <w:t>svasugan</w:t>
      </w:r>
      <w:r>
        <w:rPr>
          <w:rFonts w:cs="Times New Roman" w:ascii="Times New Roman" w:hAnsi="Times New Roman"/>
          <w:sz w:val="24"/>
        </w:rPr>
        <w:t>.ru в информационно-телекоммуникационной сети «Интернет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портал Министерства юстиции Российской Федерации «Нормативные правовые акты в Российской Федерации» Эл № ФС77-72471 от 05.03.2018 (http://pravo-minjust.ru,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право-минюст.рф</w:t>
        </w:r>
      </w:hyperlink>
      <w:r>
        <w:rPr>
          <w:rFonts w:cs="Times New Roman" w:ascii="Times New Roman" w:hAnsi="Times New Roman"/>
          <w:sz w:val="24"/>
        </w:rPr>
        <w:t>)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пункт 24 статьи 4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в статье 6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11 части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пункте 12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) статью 23 дополнить частью 10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N 273-ФЗ «О противодействии коррупции».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татью 27 дополнить частью 10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N 273-ФЗ «О противодействии коррупции».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подлежит обнародованию после его государственной регистрации в Управлении Министерства юстиции Российской Федерации по Томской области и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едседатель Совета Средневасюганского сельского поселения</w:t>
            </w: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                    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right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А.С.Ненастье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Глава Средневасюганского сельского поселения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right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А.К. Руса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letskaya_ELV/AppData/Local/Temp/166/zakon.scl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1:00Z</dcterms:created>
  <dc:creator>Пользователь</dc:creator>
  <dc:description/>
  <cp:keywords/>
  <dc:language>en-US</dc:language>
  <cp:lastModifiedBy>Admin</cp:lastModifiedBy>
  <cp:lastPrinted>2024-06-27T13:16:00Z</cp:lastPrinted>
  <dcterms:modified xsi:type="dcterms:W3CDTF">2024-06-27T12:45:00Z</dcterms:modified>
  <cp:revision>6</cp:revision>
  <dc:subject/>
  <dc:title/>
</cp:coreProperties>
</file>