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5.06.2024                            </w:t>
      </w:r>
    </w:p>
    <w:p>
      <w:pPr>
        <w:pStyle w:val="Normal"/>
        <w:tabs>
          <w:tab w:val="clear" w:pos="708"/>
          <w:tab w:val="right" w:pos="974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8 собрание </w:t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sz w:val="18"/>
          <w:szCs w:val="18"/>
        </w:rPr>
        <w:t>3 созыва</w:t>
      </w:r>
      <w:r>
        <w:rPr/>
        <w:t xml:space="preserve">   </w:t>
        <w:tab/>
        <w:t>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б отчете, об исполнении бюджета муниципального образования «Средневасюганское  сельское поселение» Каргасокского района Томской области за 2023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3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Каргасокского района Томской области за 2023 год (далее – бюджет поселения) по доходам в сумме  32 550 785 рублей 20 коп.,  по расходам в сумме 32 434 028 рублей 46 коп. с  профицитом    116 756  рублей 74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униципального образования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А.С. 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№56 от 05.06.2024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 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з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 9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 23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56 930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7 55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54 830,9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50 785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"/>
        <w:gridCol w:w="981"/>
        <w:gridCol w:w="150"/>
        <w:gridCol w:w="89"/>
        <w:gridCol w:w="143"/>
        <w:gridCol w:w="244"/>
        <w:gridCol w:w="520"/>
        <w:gridCol w:w="19"/>
        <w:gridCol w:w="113"/>
        <w:gridCol w:w="454"/>
        <w:gridCol w:w="123"/>
        <w:gridCol w:w="2462"/>
        <w:gridCol w:w="321"/>
        <w:gridCol w:w="66"/>
        <w:gridCol w:w="171"/>
        <w:gridCol w:w="525"/>
        <w:gridCol w:w="427"/>
        <w:gridCol w:w="93"/>
        <w:gridCol w:w="766"/>
        <w:gridCol w:w="129"/>
        <w:gridCol w:w="8"/>
        <w:gridCol w:w="90"/>
        <w:gridCol w:w="12"/>
        <w:gridCol w:w="227"/>
        <w:gridCol w:w="12"/>
        <w:gridCol w:w="227"/>
        <w:gridCol w:w="12"/>
        <w:gridCol w:w="391"/>
        <w:gridCol w:w="441"/>
        <w:gridCol w:w="593"/>
        <w:gridCol w:w="397"/>
        <w:gridCol w:w="43"/>
        <w:gridCol w:w="199"/>
        <w:gridCol w:w="137"/>
      </w:tblGrid>
      <w:tr>
        <w:trPr>
          <w:trHeight w:val="26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3" w:type="dxa"/>
            <w:gridSpan w:val="32"/>
            <w:tcBorders/>
            <w:vAlign w:val="bottom"/>
          </w:tcPr>
          <w:p>
            <w:pPr>
              <w:pStyle w:val="Normal"/>
              <w:ind w:hanging="2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ind w:hanging="2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hanging="204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№56 от 05.06.20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ind w:hanging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за 2023 год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кодам видов,  подвидов  доходов, классификации операций сектора государственного управления  </w:t>
            </w:r>
          </w:p>
        </w:tc>
        <w:tc>
          <w:tcPr>
            <w:tcW w:w="1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5 900,00</w:t>
            </w:r>
          </w:p>
        </w:tc>
        <w:tc>
          <w:tcPr>
            <w:tcW w:w="14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9 714,3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 975,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 975,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41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4 222,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7 369,92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3 448,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6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369,9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448,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8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6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,4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4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49,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2,5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9,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5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13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3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14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20"/>
                <w:szCs w:val="20"/>
              </w:rPr>
              <w:t>Налог на доходы 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14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 9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 368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 9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 368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 282,6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 282,6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82,6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3,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3,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,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518 1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148,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1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148,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1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48,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 8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 68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9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 8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 68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9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8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68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888,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270,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270,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270,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270,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617,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9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9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9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9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8,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8,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8,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8,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649,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 009,9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9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78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78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8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131,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131,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31,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639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639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639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39,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7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 133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7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7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7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7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758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758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758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58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18 930,9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71 070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11 555,9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63 69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6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 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9 055,9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41 19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9 055,9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41 19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9 055,90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41 19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9 055,9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1 195,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60010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 62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 625,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 62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54 830,9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50 785,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6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1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gridSpan w:val="28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№56 от 05.06.2024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0" w:firstLine="929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за 2023 год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9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9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9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9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95"/>
        <w:gridCol w:w="850"/>
        <w:gridCol w:w="1276"/>
        <w:gridCol w:w="709"/>
        <w:gridCol w:w="1417"/>
        <w:gridCol w:w="1418"/>
        <w:gridCol w:w="914"/>
      </w:tblGrid>
      <w:tr>
        <w:trPr>
          <w:trHeight w:val="7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12 месяцев 2023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2 935,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34 028,4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6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3 883,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110,7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7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5 957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5 957,3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5 957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5 957,3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й трансферт на поощрение муниципальных управленческих кома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4,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4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4,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4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832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832,6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832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832,6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83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832,6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4 74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3 973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9</w:t>
            </w:r>
          </w:p>
        </w:tc>
      </w:tr>
      <w:tr>
        <w:trPr>
          <w:trHeight w:val="7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4 74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3 973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9</w:t>
            </w:r>
          </w:p>
        </w:tc>
      </w:tr>
      <w:tr>
        <w:trPr>
          <w:trHeight w:val="7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й трансферт на поощрение муниципальных управленческих коман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3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3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3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83 3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1 41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40 645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1 417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40 645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6</w:t>
            </w:r>
          </w:p>
        </w:tc>
      </w:tr>
      <w:tr>
        <w:trPr>
          <w:trHeight w:val="3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3" w:name="RANGE!A19%3AH20"/>
            <w:bookmarkEnd w:id="3"/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6 58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6 589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805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636,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19,8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</w:tr>
      <w:tr>
        <w:trPr>
          <w:trHeight w:val="70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17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179,9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17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179,9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42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420,9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0,9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ЬНАЯ БЕЗОПАСНОСТЬ И ПРАВООРАНИТЕЛЬНАЯ ДЕЯТЕЛЬНОС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3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3</w:t>
            </w:r>
          </w:p>
        </w:tc>
      </w:tr>
      <w:tr>
        <w:trPr>
          <w:trHeight w:val="59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2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4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1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1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31 27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6 863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4</w:t>
            </w:r>
          </w:p>
        </w:tc>
      </w:tr>
      <w:tr>
        <w:trPr>
          <w:trHeight w:val="3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9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9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0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5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7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42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6 476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1 276,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3</w:t>
            </w:r>
          </w:p>
        </w:tc>
      </w:tr>
      <w:tr>
        <w:trPr>
          <w:trHeight w:val="4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7 67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7 676,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67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676,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2 9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2 95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64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646,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5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1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 54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6 237,8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5</w:t>
            </w:r>
          </w:p>
        </w:tc>
      </w:tr>
      <w:tr>
        <w:trPr>
          <w:trHeight w:val="27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сть различных категорий детей, в том числе детей, находящихся в трудной жизненной ситуации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7 7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0 424,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 27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708,2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9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7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708,2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 46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716,4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4</w:t>
            </w:r>
          </w:p>
        </w:tc>
      </w:tr>
      <w:tr>
        <w:trPr>
          <w:trHeight w:val="4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91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91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70,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25,3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683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>
          <w:trHeight w:val="45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683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>
          <w:trHeight w:val="40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683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>
          <w:trHeight w:val="512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683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8 4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4 831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1</w:t>
            </w:r>
          </w:p>
        </w:tc>
      </w:tr>
      <w:tr>
        <w:trPr>
          <w:trHeight w:val="32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60 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6 910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8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5 1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6 973,6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7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5 1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6 973,6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7</w:t>
            </w:r>
          </w:p>
        </w:tc>
      </w:tr>
      <w:tr>
        <w:trPr>
          <w:trHeight w:val="2206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7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7 1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1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73,6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8</w:t>
            </w:r>
          </w:p>
        </w:tc>
      </w:tr>
      <w:tr>
        <w:trPr>
          <w:trHeight w:val="5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73,6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</w:tr>
      <w:tr>
        <w:trPr>
          <w:trHeight w:val="5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5 4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9 936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7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5 4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9 936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7</w:t>
            </w:r>
          </w:p>
        </w:tc>
      </w:tr>
      <w:tr>
        <w:trPr>
          <w:trHeight w:val="5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2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 506,5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5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91,9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9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38,0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6 7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7 66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7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 7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7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 7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7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 7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7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 7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>
          <w:trHeight w:val="51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 8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8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9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8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9</w:t>
            </w:r>
          </w:p>
        </w:tc>
      </w:tr>
      <w:tr>
        <w:trPr>
          <w:trHeight w:val="42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2 93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34 028,4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№56 от 05.06.202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за 2023 год </w:t>
            </w:r>
            <w:r>
              <w:rPr>
                <w:b/>
                <w:bCs/>
              </w:rPr>
              <w:t>по разделам и подразделам  классификации  расходов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413 883,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223 110,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95 957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95 957,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614 745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23 973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 179,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 179,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 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 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 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 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90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903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7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 431 278,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956 863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394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 665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66 476,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991 276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3 547,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6 237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 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 683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28 49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924 831,1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160 5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856 910,1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 9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 92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96 7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77 66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4 7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7 7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2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 8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422 935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 434 028,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,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№56 от 05.06.2024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за 2023 год </w:t>
            </w:r>
            <w:r>
              <w:rPr>
                <w:b/>
                <w:bCs/>
              </w:rPr>
              <w:t xml:space="preserve">по кодам групп, подгрупп, статей, видов источников финансирования дефицита бюджета,  классификации операций  сектора государственного управления 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80"/>
        <w:gridCol w:w="10"/>
        <w:gridCol w:w="2522"/>
        <w:gridCol w:w="10"/>
        <w:gridCol w:w="2160"/>
        <w:gridCol w:w="10"/>
      </w:tblGrid>
      <w:tr>
        <w:trPr>
          <w:trHeight w:val="11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4 754 830,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2 550 785,20</w:t>
            </w:r>
          </w:p>
        </w:tc>
      </w:tr>
      <w:tr>
        <w:trPr>
          <w:trHeight w:val="7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2 935,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34 028,46</w:t>
            </w:r>
          </w:p>
        </w:tc>
      </w:tr>
      <w:tr>
        <w:trPr>
          <w:trHeight w:val="283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10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 756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№56 от 05.06.202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2023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9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9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капитальный ремонт муниципальной жилой квартиры по адресу: с. Новый Тевриз, ул. Советская, д.16, кв.2 (покупка плиты чугунной печно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поселения №56 от 05.06.2024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"/>
        <w:gridCol w:w="1416"/>
        <w:gridCol w:w="774"/>
        <w:gridCol w:w="6"/>
        <w:gridCol w:w="588"/>
        <w:gridCol w:w="402"/>
        <w:gridCol w:w="6"/>
        <w:gridCol w:w="1355"/>
        <w:gridCol w:w="23"/>
        <w:gridCol w:w="111"/>
        <w:gridCol w:w="216"/>
        <w:gridCol w:w="1053"/>
        <w:gridCol w:w="7"/>
        <w:gridCol w:w="8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202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406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83 406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0Р5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4 199,7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4 199,7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033,3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033,3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033,3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033,3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Р54000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Р54000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5 13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6 973,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5 13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6 973,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5 13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6 973,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7 1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7 1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1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1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03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873,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 03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873,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 226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26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9 726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Р5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 95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 95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 95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 954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 95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2 954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2 9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й трансферт на поощрение муниципальных управленческих коман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549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4,7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4,7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й трансферт на поощрение муниципальных управленческих коман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549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328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28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406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0 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83 406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60 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6 642,9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6 64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6 642,9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6 64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Р54000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Р54000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  <w:bookmarkStart w:id="4" w:name="_GoBack"/>
      <w:bookmarkEnd w:id="4"/>
      <w:r>
        <w:rPr>
          <w:sz w:val="16"/>
          <w:szCs w:val="16"/>
        </w:rPr>
        <w:t>№56 от 05.06.2024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202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1.2024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 43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 438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1.2024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3 г. –  113 438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2023г . – 113 438,00 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0,00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113 438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1re</dc:creator>
  <dc:description/>
  <dc:language>en-US</dc:language>
  <cp:lastModifiedBy>Admin</cp:lastModifiedBy>
  <cp:lastPrinted>2024-04-25T06:53:00Z</cp:lastPrinted>
  <dcterms:modified xsi:type="dcterms:W3CDTF">2024-06-19T09:50:00Z</dcterms:modified>
  <cp:revision>2</cp:revision>
  <dc:subject/>
  <dc:title/>
</cp:coreProperties>
</file>