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05.06..2024                                                                                                                                 №  57</w:t>
      </w:r>
    </w:p>
    <w:p>
      <w:pPr>
        <w:pStyle w:val="Normal"/>
        <w:rPr/>
      </w:pPr>
      <w:r>
        <w:rPr/>
        <w:t xml:space="preserve">   </w:t>
      </w:r>
      <w:r>
        <w:rPr/>
        <w:t>Третий  созыв</w:t>
      </w:r>
    </w:p>
    <w:p>
      <w:pPr>
        <w:pStyle w:val="Normal"/>
        <w:rPr/>
      </w:pPr>
      <w:r>
        <w:rPr/>
        <w:t xml:space="preserve">    </w:t>
      </w:r>
      <w:r>
        <w:rPr/>
        <w:t>18 собрание</w:t>
      </w:r>
    </w:p>
    <w:p>
      <w:pPr>
        <w:pStyle w:val="Normal"/>
        <w:rPr/>
      </w:pPr>
      <w:r>
        <w:rPr/>
        <w:t xml:space="preserve">   </w:t>
      </w: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Об отчете, об исполнении бюджета муниципального образования «Средневасюганское  сельское поселение» Каргасокского района Томской области за 1 квартал 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Заслушав  представленный Администрацией Средневасюганского сельского поселения Каргасокского района Томской области отчет об исполнении бюджета муниципального образования «Средневасюганское сельское поселение» Каргасокского района Томской области за 1 квартал  2024 года, в соответствии со статьей 264.6 Бюджетного кодекса Российской Феде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овет   Средневасюганского  сельского 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756"/>
        <w:gridCol w:w="1609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«Средневасюганское сельское поселение»  Каргасокского района Томской области за  1 квартал 2024 года (далее – бюджет поселения) по доходам в сумме  11 093 700 рублей 55 коп., по расходам в сумме 5 530 843 рублей 27 коп. с  профицитом   5 562 857  рублей 28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5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униципального образования «Средневасюга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Средневасюганского сельского поселения                               А.С. Ненас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редневасюганского сельского поселения                                                            А.К. Русаков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ind w:right="2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right="254" w:hanging="0"/>
              <w:jc w:val="right"/>
              <w:rPr/>
            </w:pPr>
            <w:r>
              <w:rPr>
                <w:sz w:val="16"/>
                <w:szCs w:val="16"/>
              </w:rPr>
              <w:t xml:space="preserve">сельского поселения от 05.06.2024 №57    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гасокского района Томской области </w:t>
            </w:r>
            <w:r>
              <w:rPr>
                <w:b/>
                <w:bCs/>
              </w:rPr>
              <w:t>за 1 квартал 2024 год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зрезе кодов администраторов до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4.2024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6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367,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56 54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3 333,3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42 542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93 700,5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6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28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38"/>
        <w:gridCol w:w="186"/>
        <w:gridCol w:w="795"/>
        <w:gridCol w:w="150"/>
        <w:gridCol w:w="232"/>
        <w:gridCol w:w="244"/>
        <w:gridCol w:w="379"/>
        <w:gridCol w:w="108"/>
        <w:gridCol w:w="52"/>
        <w:gridCol w:w="113"/>
        <w:gridCol w:w="338"/>
        <w:gridCol w:w="116"/>
        <w:gridCol w:w="141"/>
        <w:gridCol w:w="452"/>
        <w:gridCol w:w="1994"/>
        <w:gridCol w:w="321"/>
        <w:gridCol w:w="66"/>
        <w:gridCol w:w="171"/>
        <w:gridCol w:w="1045"/>
        <w:gridCol w:w="89"/>
        <w:gridCol w:w="677"/>
        <w:gridCol w:w="227"/>
        <w:gridCol w:w="12"/>
        <w:gridCol w:w="227"/>
        <w:gridCol w:w="12"/>
        <w:gridCol w:w="227"/>
        <w:gridCol w:w="12"/>
        <w:gridCol w:w="24"/>
        <w:gridCol w:w="367"/>
        <w:gridCol w:w="1034"/>
        <w:gridCol w:w="16"/>
        <w:gridCol w:w="424"/>
        <w:gridCol w:w="137"/>
        <w:gridCol w:w="242"/>
        <w:gridCol w:w="46"/>
        <w:gridCol w:w="89"/>
      </w:tblGrid>
      <w:tr>
        <w:trPr>
          <w:trHeight w:val="267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9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ind w:left="-362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5.06.2024 №57    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8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полнение бюджета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</w:t>
            </w:r>
            <w:r>
              <w:rPr>
                <w:b/>
                <w:bCs/>
              </w:rPr>
              <w:t>за 1 квартал  2024 года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 кодам видов,  подвидов  доходов, классификации операций сектора государственного управления.  </w:t>
            </w:r>
          </w:p>
        </w:tc>
        <w:tc>
          <w:tcPr>
            <w:tcW w:w="19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2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20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2 010,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 970,55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 343,8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 343,8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904,93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904,93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904,93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38,8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38,8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1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298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1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298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678,0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678,0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78,0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0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,97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,97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7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0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201,0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201,0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/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201,0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0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 237,07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 237,07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237,07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725,4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2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2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2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2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5,4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3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3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3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3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2,4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2,4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2,4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2,4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0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20.01.1000.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1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02,3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412,2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0.0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68,48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35.1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68,48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8,48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0.0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43,7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75.1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43,7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/>
            </w:pPr>
            <w:r>
              <w:rPr>
                <w:sz w:val="20"/>
                <w:szCs w:val="20"/>
              </w:rPr>
              <w:t>1.11.05075.1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43,7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590,1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.11.09040.0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590,1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590,1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90,12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700,9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0.0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995.1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700,9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0.0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700,9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65.10.0000.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 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700,9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700,99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50 53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23 73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90 53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23 73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3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b/>
                <w:sz w:val="20"/>
                <w:szCs w:val="20"/>
              </w:rPr>
              <w:t>300 825,00</w:t>
            </w:r>
            <w:bookmarkEnd w:id="0"/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0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3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825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3 3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300 825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3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825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456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0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456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456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56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24 126 53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65 449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0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26 53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65 449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24 126 53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65 449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04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6 53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5 449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00000.0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9.60010.1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-4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42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.0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42 54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93 700,55</w:t>
            </w:r>
          </w:p>
        </w:tc>
        <w:tc>
          <w:tcPr>
            <w:tcW w:w="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A1%3AG73"/>
            <w:bookmarkStart w:id="2" w:name="RANGE!A1%3AG73"/>
            <w:bookmarkEnd w:id="2"/>
          </w:p>
        </w:tc>
        <w:tc>
          <w:tcPr>
            <w:tcW w:w="11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7" w:type="dxa"/>
            <w:gridSpan w:val="2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ельского поселения от 05.06.2024 №57    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ind w:left="-1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00" w:firstLine="929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полнение  бюджета  муниципального образования </w:t>
            </w:r>
            <w:r>
              <w:rPr>
                <w:b/>
              </w:rPr>
              <w:t>«Средневасюганское сельское поселение»</w:t>
            </w:r>
          </w:p>
          <w:p>
            <w:pPr>
              <w:pStyle w:val="Normal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гасокского района Томской области </w:t>
            </w:r>
            <w:r>
              <w:rPr>
                <w:b/>
                <w:bCs/>
              </w:rPr>
              <w:t>за 1 квартал  2024 года</w:t>
            </w:r>
          </w:p>
          <w:p>
            <w:pPr>
              <w:pStyle w:val="Normal"/>
              <w:ind w:left="-17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 ведомственной структуре расходов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7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5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tbl>
      <w:tblPr>
        <w:tblW w:w="10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96"/>
        <w:gridCol w:w="851"/>
        <w:gridCol w:w="1278"/>
        <w:gridCol w:w="710"/>
        <w:gridCol w:w="1419"/>
        <w:gridCol w:w="1420"/>
        <w:gridCol w:w="993"/>
      </w:tblGrid>
      <w:tr>
        <w:trPr>
          <w:trHeight w:val="71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  <w:br/>
              <w:t>ный план 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за 3 месяца 2024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831 246,9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30 843,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4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53 282,2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5 663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9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7 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 463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7 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 463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7 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 463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0</w:t>
            </w:r>
          </w:p>
        </w:tc>
      </w:tr>
      <w:tr>
        <w:trPr>
          <w:trHeight w:val="69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63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69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94 401,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4 19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4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94 401,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4 19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4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94 401,2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4 199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4</w:t>
            </w:r>
          </w:p>
        </w:tc>
      </w:tr>
      <w:tr>
        <w:trPr>
          <w:trHeight w:val="65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bookmarkStart w:id="3" w:name="RANGE!A19%3AH20"/>
            <w:bookmarkEnd w:id="3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9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 913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401,2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506,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79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8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8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40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0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80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1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80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1</w:t>
            </w:r>
          </w:p>
        </w:tc>
      </w:tr>
      <w:tr>
        <w:trPr>
          <w:trHeight w:val="71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80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1</w:t>
            </w:r>
          </w:p>
        </w:tc>
      </w:tr>
      <w:tr>
        <w:trPr>
          <w:trHeight w:val="20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80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1</w:t>
            </w:r>
          </w:p>
        </w:tc>
      </w:tr>
      <w:tr>
        <w:trPr>
          <w:trHeight w:val="137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80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1</w:t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80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3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 7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6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3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 7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6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</w:tr>
      <w:tr>
        <w:trPr>
          <w:trHeight w:val="1144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9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1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7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5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82 379,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 955,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4</w:t>
            </w:r>
          </w:p>
        </w:tc>
      </w:tr>
      <w:tr>
        <w:trPr>
          <w:trHeight w:val="24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 104,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5,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1</w:t>
            </w:r>
          </w:p>
        </w:tc>
      </w:tr>
      <w:tr>
        <w:trPr>
          <w:trHeight w:val="9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917,3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17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87,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5,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3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7,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5,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83 564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4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3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здание условий для устойчивого экономического развития  муниципального образования «Каргасокский район»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3 6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922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4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3</w:t>
            </w:r>
          </w:p>
        </w:tc>
      </w:tr>
      <w:tr>
        <w:trPr>
          <w:trHeight w:val="9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3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4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9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9</w:t>
            </w:r>
          </w:p>
        </w:tc>
      </w:tr>
      <w:tr>
        <w:trPr>
          <w:trHeight w:val="20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5 710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 224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5</w:t>
            </w:r>
          </w:p>
        </w:tc>
      </w:tr>
      <w:tr>
        <w:trPr>
          <w:trHeight w:val="5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5 710,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 224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5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337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091,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9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337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091,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 372,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921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2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372,7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21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212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5</w:t>
            </w:r>
          </w:p>
        </w:tc>
      </w:tr>
      <w:tr>
        <w:trPr>
          <w:trHeight w:val="42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212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6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4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4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4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86 704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0 447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1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86 704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0 447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1</w:t>
            </w:r>
          </w:p>
        </w:tc>
      </w:tr>
      <w:tr>
        <w:trPr>
          <w:trHeight w:val="45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 9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137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6</w:t>
            </w:r>
          </w:p>
        </w:tc>
      </w:tr>
      <w:tr>
        <w:trPr>
          <w:trHeight w:val="1144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 9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137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6</w:t>
            </w:r>
          </w:p>
        </w:tc>
      </w:tr>
      <w:tr>
        <w:trPr>
          <w:trHeight w:val="224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9 3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 831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5</w:t>
            </w:r>
          </w:p>
        </w:tc>
      </w:tr>
      <w:tr>
        <w:trPr>
          <w:trHeight w:val="4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9 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831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</w:tr>
      <w:tr>
        <w:trPr>
          <w:trHeight w:val="13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06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5</w:t>
            </w:r>
          </w:p>
        </w:tc>
      </w:tr>
      <w:tr>
        <w:trPr>
          <w:trHeight w:val="44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6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</w:tr>
      <w:tr>
        <w:trPr>
          <w:trHeight w:val="49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2 804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9 309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7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2 804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9 309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7</w:t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4 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326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404,9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373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9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 3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34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6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 5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94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3</w:t>
            </w:r>
          </w:p>
        </w:tc>
      </w:tr>
      <w:tr>
        <w:trPr>
          <w:trHeight w:val="421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 516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8</w:t>
            </w:r>
          </w:p>
        </w:tc>
      </w:tr>
      <w:tr>
        <w:trPr>
          <w:trHeight w:val="91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 516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8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 516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8</w:t>
            </w:r>
          </w:p>
        </w:tc>
      </w:tr>
      <w:tr>
        <w:trPr>
          <w:trHeight w:val="3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23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86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99000</w:t>
            </w:r>
            <w:r>
              <w:rPr>
                <w:b/>
                <w:sz w:val="20"/>
                <w:szCs w:val="20"/>
                <w:lang w:val="en-US"/>
              </w:rPr>
              <w:t>S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0"/>
                <w:szCs w:val="20"/>
                <w:lang w:val="en-US"/>
              </w:rPr>
              <w:t>6 074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0</w:t>
            </w:r>
          </w:p>
        </w:tc>
      </w:tr>
      <w:tr>
        <w:trPr>
          <w:trHeight w:val="427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 07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</w:tr>
      <w:tr>
        <w:trPr>
          <w:trHeight w:val="17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79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9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7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9</w:t>
            </w:r>
          </w:p>
        </w:tc>
      </w:tr>
      <w:tr>
        <w:trPr>
          <w:trHeight w:val="40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1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</w:tc>
      </w:tr>
      <w:tr>
        <w:trPr>
          <w:trHeight w:val="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831 246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30 84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4</w:t>
            </w:r>
          </w:p>
        </w:tc>
      </w:tr>
      <w:tr>
        <w:trPr>
          <w:trHeight w:val="100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758"/>
        <w:gridCol w:w="166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от 05.06.2024 №57      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полнение бюджета муниципального 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</w:t>
            </w:r>
            <w:r>
              <w:rPr>
                <w:b/>
                <w:bCs/>
              </w:rPr>
              <w:t>за 1 квартал 2024 год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о разделам и подразделам  классификации  расходов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4802"/>
              <w:gridCol w:w="1559"/>
              <w:gridCol w:w="1559"/>
              <w:gridCol w:w="1134"/>
            </w:tblGrid>
            <w:tr>
              <w:trPr>
                <w:trHeight w:val="76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 по Л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 753 282,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515 663,3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,39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97 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 463,9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8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 094 401,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204 199,3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 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 58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0 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 080,4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9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 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 080,4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11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 7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,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11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8 7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882 379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 955,1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3 104,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305,1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683 564,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 42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45 710,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 224,9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 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1,9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986 704,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960 447,3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 986 704,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960 447,3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9 3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 347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6 5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 947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4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2 79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2 4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831 246,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530 843,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,9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447"/>
        <w:gridCol w:w="1348"/>
        <w:gridCol w:w="1208"/>
        <w:gridCol w:w="624"/>
        <w:gridCol w:w="10"/>
        <w:gridCol w:w="678"/>
        <w:gridCol w:w="1844"/>
        <w:gridCol w:w="10"/>
        <w:gridCol w:w="126"/>
        <w:gridCol w:w="1856"/>
        <w:gridCol w:w="178"/>
        <w:gridCol w:w="10"/>
      </w:tblGrid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от   05.06.2024 №57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 финансирования дефицита бюджета  муниципального образования </w:t>
            </w:r>
            <w:r>
              <w:rPr>
                <w:b/>
              </w:rPr>
              <w:t xml:space="preserve">«Средневасюганское сельское поселение» Каргасокского района Том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24 год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о кодам групп, подгрупп, статей, видов источников финансирования дефицита бюджета,  классификации операций  сектора государственного управления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7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0 342 542,0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1 093 700,55</w:t>
            </w:r>
          </w:p>
        </w:tc>
      </w:tr>
      <w:tr>
        <w:trPr>
          <w:trHeight w:val="70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831 246,99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30 843,27</w:t>
            </w:r>
          </w:p>
        </w:tc>
      </w:tr>
      <w:tr>
        <w:trPr>
          <w:trHeight w:val="283" w:hRule="atLeast"/>
        </w:trPr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 704,99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 562 857,28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51"/>
        <w:gridCol w:w="1251"/>
        <w:gridCol w:w="166"/>
        <w:gridCol w:w="782"/>
        <w:gridCol w:w="256"/>
        <w:gridCol w:w="1262"/>
        <w:gridCol w:w="401"/>
        <w:gridCol w:w="874"/>
        <w:gridCol w:w="1317"/>
        <w:gridCol w:w="261"/>
      </w:tblGrid>
      <w:tr>
        <w:trPr>
          <w:trHeight w:val="5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Средне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льского поселения  от 05.06.2024 №57  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на финансирование  объектов капитального ремонт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васюганское сельское поселение  за 1 квартал 2024 года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ов, и их 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на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 104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5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 104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5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917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17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87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5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7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5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7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а депутатов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05.06.2024 №57    </w:t>
      </w:r>
    </w:p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416"/>
        <w:gridCol w:w="774"/>
        <w:gridCol w:w="6"/>
        <w:gridCol w:w="588"/>
        <w:gridCol w:w="402"/>
        <w:gridCol w:w="6"/>
        <w:gridCol w:w="1355"/>
        <w:gridCol w:w="23"/>
        <w:gridCol w:w="111"/>
        <w:gridCol w:w="216"/>
        <w:gridCol w:w="1060"/>
        <w:gridCol w:w="8"/>
        <w:gridCol w:w="850"/>
        <w:gridCol w:w="580"/>
        <w:gridCol w:w="180"/>
      </w:tblGrid>
      <w:tr>
        <w:trPr>
          <w:trHeight w:val="765" w:hRule="atLeast"/>
        </w:trPr>
        <w:tc>
          <w:tcPr>
            <w:tcW w:w="1056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 государственных целевых программ                                                                       за  1 квартал 2024 года.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6" w:firstLine="10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ённый план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 счет районного бюджета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000,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5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За счет областного бюджета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 9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137,5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6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в «Каргасокском районе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 9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137,5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6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 9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137,5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6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9 3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 831,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9 3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831,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6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06,2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406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6,2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99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7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990,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7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5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990,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7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5 1 </w:t>
            </w:r>
            <w:r>
              <w:rPr>
                <w:b/>
                <w:bCs/>
                <w:sz w:val="20"/>
                <w:szCs w:val="20"/>
                <w:lang w:val="en-US"/>
              </w:rPr>
              <w:t>P5 40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 990,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647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5 1 </w:t>
            </w:r>
            <w:r>
              <w:rPr>
                <w:bCs/>
                <w:sz w:val="20"/>
                <w:szCs w:val="20"/>
                <w:lang w:val="en-US"/>
              </w:rPr>
              <w:t>P5</w:t>
            </w:r>
            <w:r>
              <w:rPr>
                <w:bCs/>
                <w:sz w:val="20"/>
                <w:szCs w:val="20"/>
              </w:rPr>
              <w:t xml:space="preserve">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704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647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1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 1 Р5 4</w:t>
            </w:r>
            <w:r>
              <w:rPr>
                <w:bCs/>
                <w:sz w:val="20"/>
                <w:szCs w:val="20"/>
                <w:lang w:val="en-US"/>
              </w:rPr>
              <w:t>00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86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80,4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1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80,4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1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Финансовое обеспечение осуществления в сельских поселениях Каргасокского района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1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80,4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1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1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80,4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1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81511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00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80,4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й «Каргасокский район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82 4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642,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в  связи с производством (реализацией) товар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3 642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Приложение № 8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Средневасюган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от 05.06.2024 №57    </w:t>
      </w:r>
      <w:r>
        <w:rPr/>
        <w:t xml:space="preserve">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842"/>
        <w:gridCol w:w="1531"/>
      </w:tblGrid>
      <w:tr>
        <w:trPr>
          <w:trHeight w:val="765" w:hRule="atLeast"/>
        </w:trPr>
        <w:tc>
          <w:tcPr>
            <w:tcW w:w="10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1465"/>
              <w:gridCol w:w="1231"/>
              <w:gridCol w:w="342"/>
              <w:gridCol w:w="869"/>
              <w:gridCol w:w="280"/>
              <w:gridCol w:w="1761"/>
            </w:tblGrid>
            <w:tr>
              <w:trPr>
                <w:trHeight w:val="1237" w:hRule="atLeast"/>
              </w:trPr>
              <w:tc>
                <w:tcPr>
                  <w:tcW w:w="100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ЧЕТ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 финансировании расходов из резервных фон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за </w:t>
                  </w:r>
                  <w:r>
                    <w:rPr>
                      <w:b/>
                      <w:sz w:val="28"/>
                      <w:szCs w:val="28"/>
                    </w:rPr>
                    <w:t>1 квартал 2024 год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</w:rPr>
                    <w:t xml:space="preserve">Резервный  фонд непредвиденных 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Администрация Средневасюганского сельского поселения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сходов по учреждениям, цели, на которые выделены денежные средства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делен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расходовано</w:t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аток средств резервного фонда на 01.04.2024г.</w:t>
                  </w:r>
                </w:p>
              </w:tc>
              <w:tc>
                <w:tcPr>
                  <w:tcW w:w="1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7 000,0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Средневасюг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на 01.04.2024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на 2024 г. –  127 000, 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1 квартал 2024г . – 127 000,00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127 0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выделенных средств резервных фондов израсходовано – 0,0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2"/>
    <w:qFormat/>
    <w:rPr>
      <w:b/>
      <w:bCs/>
      <w:shd w:fill="FFFFFF" w:val="clear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Style21">
    <w:name w:val="Подпись к таблице_"/>
    <w:basedOn w:val="Style12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24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ind w:firstLine="1060"/>
    </w:pPr>
    <w:rPr>
      <w:rFonts w:ascii="Calibri" w:hAnsi="Calibri" w:eastAsia="Calibri" w:cs="Times New Roman"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5:00Z</dcterms:created>
  <dc:creator>1re</dc:creator>
  <dc:description/>
  <dc:language>en-US</dc:language>
  <cp:lastModifiedBy>Admin</cp:lastModifiedBy>
  <cp:lastPrinted>2023-05-03T11:35:00Z</cp:lastPrinted>
  <dcterms:modified xsi:type="dcterms:W3CDTF">2024-06-19T09:55:00Z</dcterms:modified>
  <cp:revision>2</cp:revision>
  <dc:subject/>
  <dc:title/>
</cp:coreProperties>
</file>