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24 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обр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Средний Васюг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Средневасюганского сельское поселени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твержденный решением  Совета Средневасюган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cs="Times New Roman" w:ascii="Times New Roman" w:hAnsi="Times New Roman"/>
          <w:sz w:val="26"/>
          <w:szCs w:val="26"/>
        </w:rPr>
        <w:t>15.11.2013 г.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руководствуясь Федеральным законом от 06 октября 2003 № 131–ФЗ «Об общих принципах организации местного самоуправления в Российской Федерации», Уставом муниципального образования «Средневасюганского сельское поселение», с учетом заключения о результатах публичных слушаний по проекту изменений в Генеральный план Средневасюга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СРЕДНЕВАСЮГАНСКОГО  СЕЛЬСКОГО ПОСЕЛЕНИЯ РЕШИЛ:</w:t>
      </w:r>
    </w:p>
    <w:p>
      <w:pPr>
        <w:pStyle w:val="Style17"/>
        <w:numPr>
          <w:ilvl w:val="0"/>
          <w:numId w:val="2"/>
        </w:numPr>
        <w:rPr/>
      </w:pPr>
      <w:r>
        <w:rPr/>
        <w:t>Внести в Генеральный план Средневасюганского сельского поселения, следующие изменения: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енеральный план муниципального образования «Средневасюганское сельское поселение Каргасокского района Томской области» изложить в новой редакции согласно приложению № 1 к настоящему Решени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народовать настоящее решение согласно Устава, разместить на официальном сайте Администрации Средневасюганского  сельского по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дня его официального обнарод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еспечить размещение настоящего постановл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возложить на контрольно-правовой комитет Совета Средневасюга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                                                   А.С. Ненаст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васюганского сельского поселения                                         А.К.Рус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решением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васюг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6.2023 №5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ГЕНЕР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РЕДНЕВАСЮГАНСКОЕ 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РГАСОКСКОГО 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                           Заказ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учреждение 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П Соколов Денис Борис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ГРНИП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1703100028019 ИНН </w:t>
      </w:r>
      <w:r>
        <w:rPr>
          <w:rFonts w:cs="Times New Roman" w:ascii="Times New Roman" w:hAnsi="Times New Roman"/>
          <w:sz w:val="24"/>
          <w:szCs w:val="24"/>
        </w:rPr>
        <w:t>7006015406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sokolovipd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Каргасок, 2023 г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текстовых материалов генерального пла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тверждаем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территориальном планировании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о обоснованию  изменения в генеральный пл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графических материалов генерального план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тверждаем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границ населенных пунктов, входящих в состав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функциональных зон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риалы по обоснованию генераль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о обоснованию  изменений в генеральный план в виде кар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муниципального образования «Средневасюганское сельское поселение» Каргасокского района Томской области подготовлен ООО «ГЕОЗЕМСТРОЙ» и утвержден решением Совета Средневасюганского сельского поселения от 15.11.2013 г. № 5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 изменения в Генеральный план муниципального образования «Средневасюганское сельское поселение» Каргасокского района Томской области (далее – изменения) подготовлен ИП Соколовым Д. Б. в части корректировки границ населенных пунктов и изменения функционального зонирования территории в качестве документа, направленного на создание оптимальных условий территориального и социально – экономического развития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изменения в Генеральный план поселения позволят откорректировать границы населенных пунктов и функциональных зон Средневасюга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имеющихся сведений Единого государственного реестра недвижимости (далее – ЕГРН), что в дальнейшем позволит провести  подготовку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, и с подготовкой карта (планов) для постановки на кадастровый учет границ населенных пунктов и территориальных зо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ыполнены в соответствии с положениями статей 23 и 24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проектирования: постановление Администрации Средневасюганского сельского поселения от 13.03.2023 г. № 12 «О подготовке проектов изменений генерального плана. Правил землепользования и застройки Средневасюганского сельского поселения»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менения вносятся в следующие структурные элементы Положения о территориальном планировании Генерального плана муниципального образования «Средневасюганское сельское поселение», утвержденного решением Совета Средневасюганского сельского поселения от 15.11.2013 г. № 55.</w:t>
      </w:r>
    </w:p>
    <w:p>
      <w:pPr>
        <w:pStyle w:val="S"/>
        <w:numPr>
          <w:ilvl w:val="0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местного значения</w:t>
      </w:r>
    </w:p>
    <w:p>
      <w:pPr>
        <w:pStyle w:val="12"/>
        <w:numPr>
          <w:ilvl w:val="0"/>
          <w:numId w:val="1"/>
        </w:numPr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рта  функциональных зон</w:t>
      </w:r>
    </w:p>
    <w:p>
      <w:pPr>
        <w:pStyle w:val="12"/>
        <w:numPr>
          <w:ilvl w:val="0"/>
          <w:numId w:val="1"/>
        </w:numPr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Карта границ населённых пунктов</w:t>
      </w:r>
    </w:p>
    <w:p>
      <w:pPr>
        <w:pStyle w:val="12"/>
        <w:numPr>
          <w:ilvl w:val="0"/>
          <w:numId w:val="0"/>
        </w:numPr>
        <w:suppressAutoHyphens w:val="true"/>
        <w:spacing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овая редакция полного текста структурных элементов Положения о территориальном планировании, претерпевших изменения, приводится ниже (добавлена Таблица «Основные технико-экономические показатели проекта»).</w:t>
      </w:r>
    </w:p>
    <w:p>
      <w:pPr>
        <w:pStyle w:val="1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"/>
        <w:spacing w:before="0" w:after="0"/>
        <w:ind w:left="1069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аблица  «Основные технико-экономические показатели проекта» </w:t>
      </w:r>
    </w:p>
    <w:p>
      <w:pPr>
        <w:pStyle w:val="S"/>
        <w:ind w:left="4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37"/>
        <w:gridCol w:w="262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ТЭ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несения изменений/После внесения измен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территории населенных пунктов в границах сельского поселения (га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17/985,6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зоны в границах населенного пункта с. Средний Васюган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05,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 (Т, П ) - многофункциональная зона (транспортная, производственн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88,3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 (Ж, П,  Сх) - многофункциональная зона (жилая, производственная, сельскохозяйственн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24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-56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 – жилая 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30,8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 (Ж, ОД) - многофункциональная зона (жилая, общественно-делов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99,0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-5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 (Ж, П,  Т) - многофункциональная зона (жилая, производственная, транспортн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54,7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115" w:leader="none"/>
              </w:tabs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(ПЛ) - рекреационная (природный ландшафт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3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 (М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мемориальная, кладбищ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(ТКО) - специальная (твердые коммунальные отход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,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зоны в границах населенного пункта с. Мыльджин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89,6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(Т, П ) - многофункциональная зона (транспортная, производственн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86,7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жилая 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23,9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(Ж, ОД) - многофункциональная зона (жилая, общественно-делов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6,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(ПЛ) - рекреационная (природный ландшафт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62,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зоны в границах населенного пункта с. Новый Тевриз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290,7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(Т, П ) - многофункциональная зона (транспортная, производственн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110,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 – жилая з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93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(Ж, ОД) - многофункциональная зона (жилая, общественно-делова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7,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(ПЛ) - рекреационная (природный ландшафт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76,0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 (М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(мемориальная, кладбищ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3,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(ТКО) - специальная (твердые коммунальные отход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720"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0,82</w:t>
            </w:r>
          </w:p>
        </w:tc>
      </w:tr>
    </w:tbl>
    <w:p>
      <w:pPr>
        <w:pStyle w:val="11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12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Графические материалы в новой редакции прилагаются согласно составу  материалов, приведенному выше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несение изменений в Генеральный план муниципального образования «Средневасюганское</w:t>
      </w:r>
      <w:bookmarkStart w:id="0" w:name="_GoBack"/>
      <w:bookmarkEnd w:id="0"/>
      <w:r>
        <w:rPr>
          <w:sz w:val="26"/>
          <w:szCs w:val="26"/>
        </w:rPr>
        <w:t xml:space="preserve"> сельское поселение» не затрагивают вопросы, подлежащие согласованию в соответствии с требованиями статьи 25 Градостроительного кодекса Российской Федерации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границ населенных пунктов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функциональных зон поселения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планируемого размещения объектов местного значения поселения</w:t>
            </w:r>
          </w:p>
        </w:tc>
      </w:tr>
    </w:tbl>
    <w:p>
      <w:pPr>
        <w:pStyle w:val="12"/>
        <w:numPr>
          <w:ilvl w:val="0"/>
          <w:numId w:val="0"/>
        </w:numPr>
        <w:suppressAutoHyphens w:val="true"/>
        <w:spacing w:before="0" w:after="0"/>
        <w:ind w:left="106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Список_нумерованный_1_уровень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2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_нумерованный_2_уровень"/>
    <w:basedOn w:val="12"/>
    <w:qFormat/>
    <w:pPr>
      <w:ind w:left="794" w:hanging="397"/>
    </w:pPr>
    <w:rPr/>
  </w:style>
  <w:style w:type="paragraph" w:styleId="3">
    <w:name w:val="Список_нумерованный_3_уровень"/>
    <w:basedOn w:val="12"/>
    <w:qFormat/>
    <w:pPr>
      <w:ind w:left="1191" w:hanging="397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Пользователь</dc:creator>
  <dc:description/>
  <cp:keywords/>
  <dc:language>en-US</dc:language>
  <cp:lastModifiedBy>Admin</cp:lastModifiedBy>
  <cp:lastPrinted>2024-06-13T08:15:00Z</cp:lastPrinted>
  <dcterms:modified xsi:type="dcterms:W3CDTF">2024-06-13T04:20:00Z</dcterms:modified>
  <cp:revision>4</cp:revision>
  <dc:subject/>
  <dc:title/>
</cp:coreProperties>
</file>