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2.2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4 г. 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рафика проведения встреч насел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Средневасюганского сельского поселения от 18.03.2021 №7 «О проведении Главой Средневасюганского сельского поселения регулярных встреч с населен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встреч Главы Средневасюганского сельского поселения с населением на 2024 год согласно приложения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аспоряжение на сайте Средневасюганского сельского поселения в сети «Интернет», на досках объявл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невасюга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встреч с населением Средневасюганского сельского поселения на 2024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ыльдж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ыльдж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Тевр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.Новый Теври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4:00Z</dcterms:created>
  <dc:creator>User</dc:creator>
  <dc:description/>
  <cp:keywords/>
  <dc:language>en-US</dc:language>
  <cp:lastModifiedBy>Admin</cp:lastModifiedBy>
  <cp:lastPrinted>2022-01-17T16:50:00Z</cp:lastPrinted>
  <dcterms:modified xsi:type="dcterms:W3CDTF">2024-03-12T03:37:00Z</dcterms:modified>
  <cp:revision>3</cp:revision>
  <dc:subject/>
  <dc:title/>
</cp:coreProperties>
</file>