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  <w:gridCol w:w="426"/>
      </w:tblGrid>
      <w:tr>
        <w:trPr>
          <w:trHeight w:val="472" w:hRule="atLeast"/>
        </w:trPr>
        <w:tc>
          <w:tcPr>
            <w:tcW w:w="9464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 признании утратившим силу Постановления №54 от 04.12.201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Об определении размера вреда, причиняемого при движении по автомобильным дорогам местного значения тяжеловесными транспортными средствами, в муниципальном образовании «Средневасюганское сельское поселение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824" w:type="dxa"/>
            <w:gridSpan w:val="2"/>
            <w:tcBorders/>
            <w:vAlign w:val="center"/>
          </w:tcPr>
          <w:p>
            <w:pPr>
              <w:pStyle w:val="Heading2"/>
              <w:shd w:fill="FFFFFF" w:val="clear"/>
              <w:spacing w:lineRule="atLeast" w:line="300" w:before="0" w:after="255"/>
              <w:jc w:val="both"/>
              <w:rPr>
                <w:bCs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На основании протеста прокуратуры Каргасокского района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  Средневасюганского сельского поселен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читать утратившим силу Постановление Администрации Средневасюганского сельского поселения от 04.12.2015 №54 «Об определении размера вреда, причиняемого при движении по автомобильным дорогам местного значения тяжеловесными транспортными средствами, в муниципальном образовании «Средневасюганское сельское поселение»» с 1 марта 202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>Настоящее  постановление вступает в силу после его опубликования  в установленном порядке 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Средневасюганского сельского поселени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К. Руса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8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6:00Z</dcterms:created>
  <dc:creator>Julia</dc:creator>
  <dc:description/>
  <dc:language>en-US</dc:language>
  <cp:lastModifiedBy>Admin</cp:lastModifiedBy>
  <cp:lastPrinted>2020-02-07T16:25:00Z</cp:lastPrinted>
  <dcterms:modified xsi:type="dcterms:W3CDTF">2024-04-08T05:06:00Z</dcterms:modified>
  <cp:revision>2</cp:revision>
  <dc:subject/>
  <dc:title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8T01:00:00Z</vt:lpwstr>
  </property>
  <property fmtid="{D5CDD505-2E9C-101B-9397-08002B2CF9AE}" pid="14" name="Дата принятия">
    <vt:lpwstr>2011-02-08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2</vt:lpwstr>
  </property>
</Properties>
</file>