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15.04.2024  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б утверждении Плана мероприятий по противодействию корруп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редневасюганского сельского поселения на 2024-2025 г.г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защиты прав и свобод граждан, обеспечения законности, правомерности и общественной безопасности, в соответствии с Федеральным законом от 25.12.2008 № 273-ФЗ «О противодействии коррупции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 по противодействию коррупции в Администрация Средневасюганского сельского поселения  на 2024-2025 г.г. (приложение №1)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порядке, установленном Уставом Средневасюганского сельского поселения и разместить на официальном сайте Администрация Средневасюганского сельского поселения» в информационно-телекоммуникационной сети Интернет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                  А.К. Русак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4.2024 № 14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Администрация Средневасюганского сельского поселения» на 2024-2025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59"/>
        <w:gridCol w:w="1891"/>
        <w:gridCol w:w="246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Меры, направленные на улучшение управления в социально- экономической сфер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йствующего функционирования единой системы документооборота, позволяющей осуществлять ведения учета и контроля исполнения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Меры, направленные на совершенствование кадровой поли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подразделениями правоохранительных органов, администрацией района по вопросам противодействия корруп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мер по предотвращению и урегулированию конфликта интересов, предание гласности каждого случая конфликта интере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облюдения работниками Кодекса этики и  служебного повед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нализ заявлений, обращений граждан на предмет наличия в них информации о фактах коррупции в сфере деятельности </w:t>
            </w:r>
            <w:r>
              <w:rPr>
                <w:spacing w:val="-2"/>
              </w:rPr>
              <w:t>Администрация Средневасюганского сельского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адекватностью материальных стимулов в зависимости от объема и результатов работы рабо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овых должностных инструкций работников на предмет наличия в них коррупциогенных факторов, которые могут оказать влияние на работника при исполнении им своих должностных обязаннос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59"/>
        <w:gridCol w:w="1891"/>
        <w:gridCol w:w="246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с работниками,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жалоб и обращений граждан, в т. ч поступающих через информационные каналы связи (электронная почта, телефон) на предмет установления фактов проявления коррупции</w:t>
              <w:br/>
              <w:t>должностными лицами, на действия (бездействие) рабо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змещение на сайте </w:t>
            </w:r>
            <w:r>
              <w:rPr>
                <w:spacing w:val="-2"/>
              </w:rPr>
              <w:t>Администрация Средневасюганского сельского поселения»</w:t>
            </w:r>
            <w:r>
              <w:rPr>
                <w:color w:val="000000"/>
              </w:rPr>
              <w:t xml:space="preserve"> нормативно-правовых актов, инструктивно-методических и иных материалов по антикоррупционной тема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Меры, направленные на повышение профессионального уровня и правовое просвещ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явки на обучение на курсах повышения квалификации по вопросам антикоррупционной политики; обеспечение участия в курсах повышения квалификации, семинарах,  конференциях, других мероприятиях по антикоррупционной тема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катег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структивно-методических рекомендаций по организации антикоррупционн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катег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и оказание консультативной помощи работникам по вопросам противодействия коррупции, применение на практике требований к служебному поведению. Информирование работников об изменениях в действующем законодательстве в сфере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Меры, направленные на выявление случаев коррупционных проявл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внутреннего контроля деятельности рабо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работников и работодателя о ставших известными им в связи с исполнением своих должностных обязанностей случаях коррупционных или иных правонарушений для проведения проверки таких сведений, а также порядка уведомления работодателя о фактах обращения в целях склонения работников к совершению коррупционных правонаруш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катег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лужебных расследований случаев коррупционных прояв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информации о выявленных случаях коррупции до правоохранительных орган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иема и регистрации уведомлений работодателю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, издание приказ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Меры, направленные на обеспечение открытости и доступности населения деятельности Администрация Средневасюганского сельского поселения, укрепление связ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оведению мониторинга информации, содержащейся в поступающих обращениях граждан; выделение в обособленную категорию обращений граждан с пометкой</w:t>
              <w:br/>
              <w:t>«Антикоррупционный вопро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еспечение межведомственного электронного взаимодействия </w:t>
            </w:r>
            <w:r>
              <w:rPr>
                <w:spacing w:val="-2"/>
              </w:rPr>
              <w:t>Администрация Средневасюганского сельского поселения»</w:t>
            </w:r>
            <w:r>
              <w:rPr>
                <w:color w:val="000000"/>
              </w:rPr>
              <w:t>, администрации района, исключение проявления коррупционных рисков при рассмотрении обращений граждан и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публикование планов – графиков размещения заказов муниципальных закупок в сети Интер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(финансист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закупках на официальном сайте Единой информационной системы в сфере закупок в соответствии с требованиями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(финансист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иповых контрактов при осуществлении закупок для муниципальных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(финансист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рганизация и проведение работы по предоставлению сведений о доходах, расхода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 имуществе и обязательствах имущественного характера, а также опубликованию данных свед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доходах и расходах рабо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катег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 и расходах работников на официальном сайте в информационно-телекоммуникационной сети «Интерне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категор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Организация проведения антикоррупционной экспертизы нормативных правовых актов и их проектов. Иные меры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одействию корруп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ектов правовых актов и действующих правовых актов на предмет наличия коррупциогенных факторов и приведение их в соответствие с законодательством. Разработка предложений по совершенствованию правовых актов с учетом интересов борьбы с коррупци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ормирование нетерпимого отношения к проявлениям коррупции со стороны работников </w:t>
            </w:r>
            <w:r>
              <w:rPr>
                <w:spacing w:val="-2"/>
              </w:rPr>
              <w:t>Администрация Средневасюганского сельского поселения»</w:t>
            </w:r>
            <w:r>
              <w:rPr/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нением мероприятий план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тчетов и информации о реализации плана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12:00Z</dcterms:created>
  <dc:creator>User</dc:creator>
  <dc:description/>
  <dc:language>en-US</dc:language>
  <cp:lastModifiedBy>Admin</cp:lastModifiedBy>
  <cp:lastPrinted>2024-04-17T12:12:00Z</cp:lastPrinted>
  <dcterms:modified xsi:type="dcterms:W3CDTF">2024-04-17T05:13:00Z</dcterms:modified>
  <cp:revision>4</cp:revision>
  <dc:subject/>
  <dc:title/>
</cp:coreProperties>
</file>