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СРЕДНЕВАСЮГАНСКОГО СЕЛЬСКОГО ПОСЕЛЕНИЯ 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04.2024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значении публичных слушаний</w:t>
      </w:r>
    </w:p>
    <w:p>
      <w:pPr>
        <w:pStyle w:val="Normal"/>
        <w:jc w:val="center"/>
        <w:rPr/>
      </w:pPr>
      <w:r>
        <w:rPr/>
        <w:t>по проекту изменений генерального плана, Правил землепользования и застройки</w:t>
      </w:r>
    </w:p>
    <w:p>
      <w:pPr>
        <w:pStyle w:val="Normal"/>
        <w:jc w:val="center"/>
        <w:rPr/>
      </w:pPr>
      <w:r>
        <w:rPr/>
        <w:t>Средневасюга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ёй 28 Градостроительного кодекса РФ и Положением о порядке проведения публичных слушаний в Средневасюганского сельского поселения сельском поселени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284"/>
        <w:jc w:val="both"/>
        <w:rPr/>
      </w:pPr>
      <w:r>
        <w:rPr/>
        <w:t>Провести публичные слушания по проекту изменений генерального  плана, Правила землепользования и застройки Средневасюганского сельского поселения в следующих населённых пункт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. Средний Васюган – 14.05.2024 г. в 14.00 часов, Администрация Средневасюганского сельского   поселения (с. Средний Васюган, ул. Гагарина, 6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.Мыльджино – 14.05.2024 г. в 15.00 часов, здание Дома культуры (с. Мыльджино, ул. Береговая д.41 пом.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. Новый Тевриз -14.05.2024 в 16-00 часов, здание Администрация Средневасюганского сельского поселения  с.Новый Тевриз ул.Центральная ,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Информация о проведении публичных слушаний, а также проект изменений генерального плана,</w:t>
      </w:r>
      <w:bookmarkStart w:id="0" w:name="_GoBack"/>
      <w:bookmarkEnd w:id="0"/>
      <w:r>
        <w:rPr/>
        <w:t xml:space="preserve"> Правил землепользования и застройки размещён на официальном сайте поселения в сети Интернет: http://</w:t>
      </w:r>
      <w:r>
        <w:rPr>
          <w:lang w:val="en-US"/>
        </w:rPr>
        <w:t>svasugan</w:t>
      </w:r>
      <w:r>
        <w:rPr/>
        <w:t xml:space="preserve">.ru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чания и предложения принимаются по адресу: 636733, Томская область,    </w:t>
      </w:r>
    </w:p>
    <w:p>
      <w:pPr>
        <w:pStyle w:val="Normal"/>
        <w:jc w:val="both"/>
        <w:rPr/>
      </w:pPr>
      <w:r>
        <w:rPr/>
        <w:t>Каргасокский район, с. Средний Васюган, ул. Гагарина, 6, Администрация Средневасюганского   сельского посел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рганизацию публичных слушаний, анализ и обобщение поступающих замечаний и предложений оставляю за собой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васюганского сельского поселения                                                 А.К. Ру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15:00Z</dcterms:created>
  <dc:creator>User</dc:creator>
  <dc:description/>
  <cp:keywords/>
  <dc:language>en-US</dc:language>
  <cp:lastModifiedBy>Admin</cp:lastModifiedBy>
  <cp:lastPrinted>2024-04-16T16:14:00Z</cp:lastPrinted>
  <dcterms:modified xsi:type="dcterms:W3CDTF">2024-04-16T09:14:00Z</dcterms:modified>
  <cp:revision>4</cp:revision>
  <dc:subject/>
  <dc:title/>
</cp:coreProperties>
</file>