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ешения №90 от 16.04.2020, решения №40 от 29.09.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9.11.2019 </w:t>
        <w:tab/>
        <w:tab/>
        <w:tab/>
        <w:tab/>
        <w:tab/>
        <w:tab/>
        <w:tab/>
        <w:t xml:space="preserve">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озыв</w:t>
      </w:r>
    </w:p>
    <w:p>
      <w:pPr>
        <w:pStyle w:val="Normal"/>
        <w:rPr/>
      </w:pPr>
      <w:r>
        <w:rPr/>
        <w:t>19 собрание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б установлении на территории Средневасюганского сельского поселения налога на имущество физических лиц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лавой 32 Налогового кодекса Российской Федерации,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Средневасюганское сельское поселение» Совет Средневасюганского сельского поселения решил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и ввести в действие с 1 января 2020 года на территории Средневасюганского сельского поселения, налог на имущество физических лиц.     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ставки налога на имущество физических лиц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кадастровой стоимости объектов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езавершенного строительства, в случае, если проектируемым назначением таких объектов является жилой дом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ей и машино-мест; в том числе расположенных в объектах налогообложения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 для ведения личного подсобного хозяйства, огородничества, садоводства или индивидуального жилищного строительств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,00 до 420 000,00 включительн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20 000,01 до 500 000,00 включительн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0 000,01 до 700 000,00 включительн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0000,01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процен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процен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процен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проце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ов налогообложения, включенных в перечень, определяемый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м 7 статьи 3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ого кодекса Российской Федерации;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алогообложения, предусмотренные абзацем вторым пункта 10 статьи 3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оссийской Федерации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алогообложения, кадастровая стоимость каждого из которых превышает 300 миллионов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оцен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х объектов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,00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процента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>Установить в соответствии со статьей 407 Налогового кодекса Российской Федерации налоговую льготу в размере 100% подлежащей уплате налогоплательщиком суммы налога в отношении объекта налогообложения для следующих категорий налогоплательщиков: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дети, оставшиеся без попечения родителей, и дети-сироты, указанные в 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лица из числа детей-сирот и детей, оставшихся без попечения родителей, указанные в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ая льгота предоставляется в отношении следующих видов объектов налогообложения:</w:t>
      </w:r>
    </w:p>
    <w:p>
      <w:pPr>
        <w:pStyle w:val="ConsPlusNormal1"/>
        <w:widowControl w:val="false"/>
        <w:ind w:left="56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) квартира или комната; </w:t>
      </w:r>
    </w:p>
    <w:p>
      <w:pPr>
        <w:pStyle w:val="ConsPlusNormal1"/>
        <w:widowControl w:val="false"/>
        <w:ind w:left="56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жилой дом;</w:t>
      </w:r>
    </w:p>
    <w:p>
      <w:pPr>
        <w:pStyle w:val="ConsPlusNormal1"/>
        <w:widowControl w:val="false"/>
        <w:ind w:left="56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) гараж или машино-место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Признать утратившим силу </w:t>
      </w:r>
      <w:r>
        <w:rPr>
          <w:rFonts w:cs="Times New Roman" w:ascii="Times New Roman" w:hAnsi="Times New Roman"/>
          <w:bCs/>
          <w:sz w:val="24"/>
          <w:szCs w:val="24"/>
        </w:rPr>
        <w:t>Решение Совета Средневасюганского сельского поселения от 12.08.2019 № 70 «Об установлении на территории муниципального образования Средневасюганское сельское поселение 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имущество физических лиц и признании утратившими силу ранее принятых решений Совета Средневасюганского сельского поселения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поселения:  </w:t>
        <w:tab/>
        <w:tab/>
        <w:tab/>
        <w:tab/>
        <w:tab/>
        <w:tab/>
        <w:tab/>
        <w:t>А.К. 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васюганского сельского поселения</w:t>
        <w:tab/>
        <w:tab/>
        <w:tab/>
        <w:tab/>
        <w:t>А.К.Рус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09:00Z</dcterms:created>
  <dc:creator>novoseltsev</dc:creator>
  <dc:description/>
  <cp:keywords/>
  <dc:language>en-US</dc:language>
  <cp:lastModifiedBy>Admin</cp:lastModifiedBy>
  <cp:lastPrinted>2019-11-15T12:24:00Z</cp:lastPrinted>
  <dcterms:modified xsi:type="dcterms:W3CDTF">2024-05-27T04:46:00Z</dcterms:modified>
  <cp:revision>3</cp:revision>
  <dc:subject/>
  <dc:title/>
</cp:coreProperties>
</file>