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3                                                                                                                               №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ретий 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4 год и плановый период 2025-2026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</w:t>
      </w:r>
      <w:r>
        <w:rPr>
          <w:bCs/>
          <w:szCs w:val="24"/>
          <w:lang w:val="ru-RU"/>
        </w:rPr>
        <w:t xml:space="preserve">4 </w:t>
      </w:r>
      <w:r>
        <w:rPr>
          <w:bCs/>
          <w:szCs w:val="24"/>
        </w:rPr>
        <w:t>год</w:t>
      </w:r>
      <w:r>
        <w:rPr>
          <w:bCs/>
          <w:szCs w:val="24"/>
          <w:lang w:val="ru-RU"/>
        </w:rPr>
        <w:t xml:space="preserve"> и плановый период 2025-2026 год</w:t>
      </w:r>
      <w:r>
        <w:rPr>
          <w:bCs/>
          <w:szCs w:val="24"/>
        </w:rPr>
        <w:t>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в первом чтении основные характеристики бюджета муниципального образования «Средневасюганское сельское поселение» на 2024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4 166 570,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4 613 1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553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47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в сумме </w:t>
      </w:r>
      <w:r>
        <w:rPr>
          <w:bCs/>
          <w:sz w:val="24"/>
          <w:szCs w:val="24"/>
        </w:rPr>
        <w:t xml:space="preserve">24 166 57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 первом чтении основные характеристики бюджета муниципального образования «Средневасюганское сельское поселение» на плановый период 2025-2026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5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4 208 970.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4 699 1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19 509 870,00</w:t>
      </w:r>
      <w:r>
        <w:rPr>
          <w:sz w:val="24"/>
          <w:szCs w:val="24"/>
        </w:rPr>
        <w:t xml:space="preserve">рублей. </w:t>
      </w:r>
      <w:r>
        <w:rPr>
          <w:spacing w:val="-1"/>
          <w:sz w:val="24"/>
          <w:szCs w:val="24"/>
        </w:rPr>
        <w:t xml:space="preserve">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6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 xml:space="preserve">24 242 970,00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4 840 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19 402 970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рубл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на 2025 год в сумме </w:t>
      </w:r>
      <w:r>
        <w:rPr>
          <w:bCs/>
          <w:sz w:val="24"/>
          <w:szCs w:val="24"/>
        </w:rPr>
        <w:t>24 208 970.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.Общий объем расходов местного бюджета на 2026 год в сумме </w:t>
      </w:r>
      <w:r>
        <w:rPr>
          <w:bCs/>
          <w:sz w:val="24"/>
          <w:szCs w:val="24"/>
        </w:rPr>
        <w:t xml:space="preserve">24 242 97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на 2025 год в сумме 0,00 рублей. Дефицит местного бюджета на 2026 год в сумме 0,00 рубле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4 год п плановый период 2025 – 2026 год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а 2024 год и плановый период 2025 – 2026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4 год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4  год в размере 1 114 000,00 рублей, на 2025 год –1 056 000,00 рублей, на 2026 год – 1 015 000,00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по состоянию на 1 января 2024 года в размере 0 тыс. рублей, на 1 января 2025 года в размере 0 тыс. рублей, на 1 января 2026 года в размере 0 тыс. рублей,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24 год – 0 тыс. рублей, на 2025 год – 0 тыс. рублей, на 2026 год – 0 тыс.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4,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С.Ненастье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С.Ненас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                         №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.2023  №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both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23  №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муниципального образования «Средневасюганское сельское поселение»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23  №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1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53 47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9 553 47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32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1 07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66 57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5-202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528"/>
        <w:gridCol w:w="1559"/>
        <w:gridCol w:w="138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99 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4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9 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 942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7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 8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 3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09 8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2 97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9 8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2 97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46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80 9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3 0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022 070,0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08 9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42 97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..2023 №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4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9"/>
        <w:gridCol w:w="2552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24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99 859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497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 602 158,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3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(за счёт акциз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9 220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40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4 900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1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 9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200,00</w:t>
            </w:r>
          </w:p>
        </w:tc>
      </w:tr>
      <w:tr>
        <w:trPr>
          <w:trHeight w:val="279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66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плановый период 2025-2026 год.</w:t>
      </w:r>
    </w:p>
    <w:p>
      <w:pPr>
        <w:pStyle w:val="ConsTitle"/>
        <w:tabs>
          <w:tab w:val="clear" w:pos="720"/>
          <w:tab w:val="center" w:pos="5174" w:leader="none"/>
          <w:tab w:val="right" w:pos="1034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46"/>
        <w:gridCol w:w="1984"/>
        <w:gridCol w:w="1810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33 059,1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7 559,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7 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7 3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46 759,1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81 259,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2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2 3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6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7 3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6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 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9 220,8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349 220,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640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640,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798 900,0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8 9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8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 9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4 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4 900,0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1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19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2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 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 990,00</w:t>
            </w:r>
          </w:p>
        </w:tc>
      </w:tr>
      <w:tr>
        <w:trPr>
          <w:trHeight w:val="279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08 9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42 970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..2023  №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4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 0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2 08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 08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 08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 010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1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1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2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>
          <w:trHeight w:val="5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376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выплату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40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4 458,19</w:t>
            </w:r>
          </w:p>
        </w:tc>
      </w:tr>
      <w:tr>
        <w:trPr>
          <w:trHeight w:val="2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97 300,00 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27 158,19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158,19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66 57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ЦЕЛЕВЫМ СТАТЬЯМ, ПОДГРУППАМ ВИДАМ РАСХОДОВ НА  ПЛАНОВЫЙ ПЕРИОД 2025-2026 ГОД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08"/>
        <w:gridCol w:w="1560"/>
        <w:gridCol w:w="1559"/>
      </w:tblGrid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а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99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 0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4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3 08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8 08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1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85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1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0 00 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1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7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7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69 0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03 559,19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7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71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06 259,19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259,19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08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42 97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..2023  №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4 166 57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99 859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7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2 158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2 158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2 158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2 158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158,1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 11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 6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 1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 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9 220,8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7 720,8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8 0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640,8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1 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8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 79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выплату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5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800,00,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 1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0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 166 570,0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ПЛАНОВЫЙ ПЕРИОД 2025 - 2026ГО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"/>
        <w:gridCol w:w="844"/>
        <w:gridCol w:w="6"/>
        <w:gridCol w:w="845"/>
        <w:gridCol w:w="6"/>
        <w:gridCol w:w="1411"/>
        <w:gridCol w:w="6"/>
        <w:gridCol w:w="703"/>
        <w:gridCol w:w="6"/>
        <w:gridCol w:w="1553"/>
        <w:gridCol w:w="6"/>
        <w:gridCol w:w="1553"/>
        <w:gridCol w:w="6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08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33 0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7 559,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>
          <w:trHeight w:val="73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7 3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7 3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6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1 259,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6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1 259,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6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1 259,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46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681 259,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59,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2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2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2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2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6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7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6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7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6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7 300,00</w:t>
            </w:r>
          </w:p>
        </w:tc>
      </w:tr>
      <w:tr>
        <w:trPr>
          <w:trHeight w:val="67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9 22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9 220,8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6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6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7 72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7 720,8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8 08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8 08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64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640,8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8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798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8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4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3 1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3 1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99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0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0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08 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42 97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..2023  №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eastAsia="en-US"/>
              </w:rPr>
              <w:t>19 553 4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432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3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918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7 0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 0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4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</w:t>
      </w:r>
      <w:r>
        <w:rPr>
          <w:sz w:val="28"/>
          <w:szCs w:val="28"/>
          <w:lang w:val="ru-RU"/>
        </w:rPr>
        <w:t xml:space="preserve"> плановый пери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 - 202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19 509 87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19 402 9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446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380 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4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6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932 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894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56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56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7 07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7 0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99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9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 08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 0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ab/>
      </w:r>
      <w:r>
        <w:rPr>
          <w:b/>
          <w:sz w:val="28"/>
          <w:szCs w:val="28"/>
        </w:rPr>
        <w:t>Объем межбюджетных трансфертов, передаваемых из бюджета муниципального образования «Средневасюганское сельское поселение» в районный бюджет  на плановый период 2025-2026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78"/>
        <w:gridCol w:w="225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 г. 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 (руб.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Title"/>
        <w:tabs>
          <w:tab w:val="clear" w:pos="720"/>
          <w:tab w:val="left" w:pos="34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т  .11.2023  №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4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Лимит капитальных вложений на 2024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12 6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.Средний Васюган: в т.ч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Молодежная, 7-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Болотная, 1-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Политехническая, 14-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Космическая, 18-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крыши и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 8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Молодежная, 10-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0 8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Садовая , 32-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Космическая,4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замена пол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.Новый Тевриз: в т.ч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ультурная, 5-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Береговая,26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.Мыльджино: в т.ч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Нюрольский, 1-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Береговая,25-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– сентябрь 202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9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.11.2023  №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4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.12.2023 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4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432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4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4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4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54 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54 90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20 3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20 34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320 3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54 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075 2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.12.2023  №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  <w:tab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11.2023 № 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4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3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3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4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5:00Z</dcterms:created>
  <dc:creator>ALEX</dc:creator>
  <dc:description/>
  <dc:language>en-US</dc:language>
  <cp:lastModifiedBy>Admin</cp:lastModifiedBy>
  <cp:lastPrinted>2023-12-12T11:57:00Z</cp:lastPrinted>
  <dcterms:modified xsi:type="dcterms:W3CDTF">2024-02-02T05:35:00Z</dcterms:modified>
  <cp:revision>2</cp:revision>
  <dc:subject/>
  <dc:title>Томская область Каргасокский район</dc:title>
</cp:coreProperties>
</file>