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РЕДНЕВАСЮГ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ГАСОКСКОГО РАЙОН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70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left="709" w:firstLine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 собрание</w:t>
      </w:r>
    </w:p>
    <w:p>
      <w:pPr>
        <w:pStyle w:val="Normal"/>
        <w:rPr/>
      </w:pPr>
      <w:r>
        <w:rPr/>
        <w:t>3 созыв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О внесении изменения в решение Совета Средневасюганского сельского поселения от 25 марта 2022 года № 140 «Об утверждении Положения о порядке проведения конкурса по отбору кандидатур на должность Главы Средневасюганского сельского поселения»</w:t>
      </w:r>
    </w:p>
    <w:p>
      <w:pPr>
        <w:pStyle w:val="Normal"/>
        <w:spacing w:before="0" w:after="0"/>
        <w:ind w:left="0" w:right="-1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В целях приведения в соответствие с законодательством</w:t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РЕШИЛ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1. Внести в решение Совета Средневасюганского сельского поселения от 25 марта 2022 года № 140 «Об утверждении Положения о порядке проведения конкурса по отбору кандидатур на должность Главы Средневасюганского сельского поселения» изменение, добавить  подпункт 5 пункта 61 Положения о порядке проведения конкурса по отбору кандидатур на должность Главы Средневасюганского сельского поселения, в следующего содержания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«18)  имеет статус иностранного агента.»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. Настоящее решение вступает в силу со дня официального обнародования в порядке, предусмотренном Уставом муниципального образования «Средневасюганское сельское поселение»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right="-1" w:hanging="0"/>
        <w:contextualSpacing w:val="false"/>
        <w:jc w:val="left"/>
        <w:rPr/>
      </w:pPr>
      <w:r>
        <w:rPr>
          <w:rFonts w:eastAsia="Times New Roman"/>
          <w:szCs w:val="27"/>
          <w:lang w:eastAsia="ru-RU"/>
        </w:rPr>
        <w:t xml:space="preserve">Председатель Совета </w:t>
      </w:r>
    </w:p>
    <w:p>
      <w:pPr>
        <w:pStyle w:val="Normal"/>
        <w:spacing w:before="0" w:after="0"/>
        <w:ind w:left="0" w:right="-1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редневасюганского сельского поселения                                         А.К. Русаков</w:t>
      </w:r>
    </w:p>
    <w:p>
      <w:pPr>
        <w:pStyle w:val="Normal"/>
        <w:spacing w:before="0" w:after="0"/>
        <w:ind w:left="0" w:right="-1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Глава Средневасюганского сельского поселения                               А.К. Русаков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1:00Z</dcterms:created>
  <dc:creator>Alexander</dc:creator>
  <dc:description/>
  <cp:keywords/>
  <dc:language>en-US</dc:language>
  <cp:lastModifiedBy>Admin</cp:lastModifiedBy>
  <cp:lastPrinted>2022-06-16T10:59:00Z</cp:lastPrinted>
  <dcterms:modified xsi:type="dcterms:W3CDTF">2023-12-25T07:54:00Z</dcterms:modified>
  <cp:revision>3</cp:revision>
  <dc:subject/>
  <dc:title>В Совет Высокоярского сельского поселения</dc:title>
</cp:coreProperties>
</file>