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РЕДНЕВАСЮГАНСКОЕ СЕЛЬСКОЕ ПОСЕЛЕНИЕ  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</w:t>
      </w:r>
      <w:r>
        <w:rPr/>
        <w:t>09.08.2023                                                                                                                                 №  38</w:t>
      </w:r>
    </w:p>
    <w:p>
      <w:pPr>
        <w:pStyle w:val="Normal"/>
        <w:rPr/>
      </w:pPr>
      <w:r>
        <w:rPr/>
        <w:t xml:space="preserve">  </w:t>
      </w:r>
      <w:r>
        <w:rPr/>
        <w:t>Второй созыв</w:t>
      </w:r>
    </w:p>
    <w:p>
      <w:pPr>
        <w:pStyle w:val="Normal"/>
        <w:rPr/>
      </w:pPr>
      <w:r>
        <w:rPr/>
        <w:t xml:space="preserve">  </w:t>
      </w:r>
      <w:r>
        <w:rPr/>
        <w:t>11 собрание</w:t>
      </w:r>
    </w:p>
    <w:p>
      <w:pPr>
        <w:pStyle w:val="Normal"/>
        <w:rPr/>
      </w:pPr>
      <w:r>
        <w:rPr/>
        <w:t xml:space="preserve">  </w:t>
      </w: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, 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«Средневасюганское сельское поселение» </w:t>
      </w:r>
    </w:p>
    <w:p>
      <w:pPr>
        <w:pStyle w:val="Normal"/>
        <w:jc w:val="both"/>
        <w:rPr/>
      </w:pPr>
      <w:r>
        <w:rPr/>
        <w:t xml:space="preserve">Каргасокского района Томской области на 2023 год </w:t>
      </w:r>
    </w:p>
    <w:p>
      <w:pPr>
        <w:pStyle w:val="Normal"/>
        <w:jc w:val="both"/>
        <w:rPr/>
      </w:pPr>
      <w:r>
        <w:rPr/>
        <w:t>и плановый период 2024-2025 год», за 1 полугодие 2023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2023 год и плановый период 2024-2025 год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56"/>
        <w:gridCol w:w="1609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 Утвердить отчет об исполнении бюджета муниципального образования «Средневасюганское сельское поселение»  Каргасокского района Томской области на 2023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4-2025 год, за  1 полугодие  2023 года (далее – бюджет поселения) по доходам в сумме  18 512 018 рублей 40 коп.,  по расходам в сумме 16 677 624 рублей 86 коп. с  профицитом   1 834 393  рубля 54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       А.С.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редневасюганского сельского поселения                                                            А.К. Русаков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09.08.2023 № 38   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гасокского района Томской области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лановый период 2024-2025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полугодие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7.2023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30,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41,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4 046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6 246,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658 086,7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12 018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81"/>
        <w:gridCol w:w="150"/>
        <w:gridCol w:w="232"/>
        <w:gridCol w:w="244"/>
        <w:gridCol w:w="379"/>
        <w:gridCol w:w="45"/>
        <w:gridCol w:w="63"/>
        <w:gridCol w:w="52"/>
        <w:gridCol w:w="113"/>
        <w:gridCol w:w="454"/>
        <w:gridCol w:w="141"/>
        <w:gridCol w:w="169"/>
        <w:gridCol w:w="2277"/>
        <w:gridCol w:w="321"/>
        <w:gridCol w:w="66"/>
        <w:gridCol w:w="171"/>
        <w:gridCol w:w="851"/>
        <w:gridCol w:w="101"/>
        <w:gridCol w:w="93"/>
        <w:gridCol w:w="766"/>
        <w:gridCol w:w="137"/>
        <w:gridCol w:w="90"/>
        <w:gridCol w:w="12"/>
        <w:gridCol w:w="227"/>
        <w:gridCol w:w="12"/>
        <w:gridCol w:w="121"/>
        <w:gridCol w:w="106"/>
        <w:gridCol w:w="12"/>
        <w:gridCol w:w="391"/>
        <w:gridCol w:w="909"/>
        <w:gridCol w:w="125"/>
        <w:gridCol w:w="440"/>
        <w:gridCol w:w="137"/>
        <w:gridCol w:w="242"/>
        <w:gridCol w:w="48"/>
        <w:gridCol w:w="87"/>
      </w:tblGrid>
      <w:tr>
        <w:trPr>
          <w:trHeight w:val="267" w:hRule="atLeast"/>
        </w:trPr>
        <w:tc>
          <w:tcPr>
            <w:tcW w:w="1048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9 .08.2023 № 38   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 </w:t>
            </w:r>
            <w:r>
              <w:rPr>
                <w:b/>
                <w:bCs/>
              </w:rPr>
              <w:t>по  кодам видов,  подвидов  доходов, классификации операций сектора                                    государственного управления  за 1 полугодие  2023 год.</w:t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 800,0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 074,6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 223,8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 223,8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 223,8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 609,7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593,7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609,7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593,7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.01.02010.01.3000.110</w:t>
            </w:r>
            <w:bookmarkEnd w:id="0"/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100,00</w:t>
            </w:r>
            <w:bookmarkEnd w:id="1"/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9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 830,3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32 8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 830,3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51,8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951,8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51,8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6,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6,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852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852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852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 190,2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56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 190,2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 190,2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,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125,4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125,4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125,4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125,4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43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3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3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3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351,0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359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86,1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86,1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6,1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372,8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372,8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72,8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992,0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992,0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992,0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92,0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 7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 351,5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 351,5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 351,5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 351,5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51,5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20 286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 911 943,76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20 286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 911 943,76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3 3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3 3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3 3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3 3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29999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7 87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7 87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01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01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01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1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2 53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 701 407,76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2 533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 701 407,76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2 533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 701 407,76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2 53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701 407,76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2 62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000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 658 086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 512 018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2" w:name="RANGE!A1%3AG73"/>
            <w:bookmarkStart w:id="3" w:name="RANGE!A1%3AG73"/>
            <w:bookmarkEnd w:id="3"/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09 .08.2023  № 38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</w:rPr>
              <w:t>Каргасокского района Томской области на 2023 год</w:t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</w:rPr>
              <w:t>и плановый период 2024-2025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за  1 квартал  2023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95"/>
        <w:gridCol w:w="708"/>
        <w:gridCol w:w="1418"/>
        <w:gridCol w:w="709"/>
        <w:gridCol w:w="1417"/>
        <w:gridCol w:w="1418"/>
        <w:gridCol w:w="992"/>
      </w:tblGrid>
      <w:tr>
        <w:trPr>
          <w:trHeight w:val="7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6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0 926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1 96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 83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1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 83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1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83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1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23 087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1 13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23 087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1 13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5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4" w:name="RANGE!A19%3AH20"/>
            <w:bookmarkEnd w:id="4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5 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 335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197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145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53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8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997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99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997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99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3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38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3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38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9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7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1</w:t>
            </w:r>
          </w:p>
        </w:tc>
      </w:tr>
      <w:tr>
        <w:trPr>
          <w:trHeight w:val="20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7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1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7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1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7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99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7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8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 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3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 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3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 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8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0"/>
                <w:szCs w:val="20"/>
              </w:rPr>
              <w:t>82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фективное управление муниципальным имуществом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местоположения границ и исправление реестровых ошибок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  <w:bookmarkStart w:id="5" w:name="_GoBack"/>
            <w:bookmarkEnd w:id="5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18 88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8 62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9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5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45 57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3 0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коммунальной инфраструктуры Каргасок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модернизация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дготовка объектов жилищно – коммунального комплекса к безаварийному прохождению отопительного сезон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7 8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7 8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устойчивого экономического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99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8</w:t>
            </w:r>
          </w:p>
        </w:tc>
      </w:tr>
      <w:tr>
        <w:trPr>
          <w:trHeight w:val="124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 904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10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 904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10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 98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 31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98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31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 92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78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23,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8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 –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789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789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89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9 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7 963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0 2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58 747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3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2 63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182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1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2 63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182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1</w:t>
            </w:r>
          </w:p>
        </w:tc>
      </w:tr>
      <w:tr>
        <w:trPr>
          <w:trHeight w:val="220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4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0"/>
                <w:szCs w:val="20"/>
              </w:rPr>
              <w:t>841 35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7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35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825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25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</w:tr>
      <w:tr>
        <w:trPr>
          <w:trHeight w:val="6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9 56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9 56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2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 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115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32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6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9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8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370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7</w:t>
            </w:r>
          </w:p>
        </w:tc>
      </w:tr>
      <w:tr>
        <w:trPr>
          <w:trHeight w:val="41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570,0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570,0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570,0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3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70,0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6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82 676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77 62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9.08.2023 № 38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. </w:t>
            </w:r>
            <w:r>
              <w:rPr>
                <w:b/>
                <w:bCs/>
              </w:rPr>
              <w:t>по разделам и подразделам  классификации  расходов  за 1 полугодие 2023 года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6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390 926,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851 963,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,67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 830,9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1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023 087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991 134,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 84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997,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997,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 078,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,2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 078,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 71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87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5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8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 218 881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898 629,9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 544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43,5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645 572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23 094,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2 904,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 102,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 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 789,1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1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69 4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577 963,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550 2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58 747,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 и кинематограф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21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21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88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 370,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 570,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8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 482 676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 677 624,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,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10"/>
        <w:gridCol w:w="1885"/>
        <w:gridCol w:w="106"/>
        <w:gridCol w:w="1102"/>
        <w:gridCol w:w="1312"/>
        <w:gridCol w:w="79"/>
        <w:gridCol w:w="1901"/>
        <w:gridCol w:w="84"/>
        <w:gridCol w:w="1701"/>
        <w:gridCol w:w="71"/>
      </w:tblGrid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 09.08.2023  № 38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.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 за 1 полугодие 2023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 658 0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 512 018,4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82 6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77 624,8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34 393,5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9.08.2023 №  38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1 полугодие 2023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5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3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5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3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3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 09.08.2023 №  38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7"/>
        <w:gridCol w:w="935"/>
        <w:gridCol w:w="57"/>
        <w:gridCol w:w="709"/>
        <w:gridCol w:w="1276"/>
        <w:gridCol w:w="72"/>
        <w:gridCol w:w="1204"/>
        <w:gridCol w:w="708"/>
        <w:gridCol w:w="579"/>
        <w:gridCol w:w="180"/>
      </w:tblGrid>
      <w:tr>
        <w:trPr>
          <w:trHeight w:val="765" w:hRule="atLeast"/>
        </w:trPr>
        <w:tc>
          <w:tcPr>
            <w:tcW w:w="105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 1 полугодие 202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2 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18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1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2 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19 18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1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2 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18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1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4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35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7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35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 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82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 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82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5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4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5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4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5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4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5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4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5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80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21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6 8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6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1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7 8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й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81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2 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40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2 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2 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фективное управление муниципальным имуществом муниципального образования «Каргасок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местоположения границ и исправление реестровых ошиб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40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3 40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09.08.2023 № 38 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 полугодие 2023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7.2023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7.2023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84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3 г. –  142 841,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полугодие 2023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142 841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0:00Z</dcterms:created>
  <dc:creator>1re</dc:creator>
  <dc:description/>
  <dc:language>en-US</dc:language>
  <cp:lastModifiedBy>Admin</cp:lastModifiedBy>
  <cp:lastPrinted>2023-09-29T16:54:00Z</cp:lastPrinted>
  <dcterms:modified xsi:type="dcterms:W3CDTF">2023-10-02T09:20:00Z</dcterms:modified>
  <cp:revision>2</cp:revision>
  <dc:subject/>
  <dc:title/>
</cp:coreProperties>
</file>