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УНИЦИПАЛЬНОЕ  ОБРАЗОВАНИЕ                                                         “СРЕДНЕВАСЮГАНСКОЕ  СЕЛЬСКОЕ  ПОСЕЛЕНИЕ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ИЙ  РАЙОН  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8.11.2023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адресации объектов станции водоподготовки в с.Средний Васюга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идентификации объектов станции водоподготовки, построенной в с.Средний Васюган, руководствуясь «Правилами присвоения, изменения и аннулирования адрес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ёнными постановлением правительства РФ от 19.11.2014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1, а также статьёй 14 федерального закона от 06.10.200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“Об общих принципах самоуправления в Российской Федерации»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 Установить, что объекты вышеуказанная станция водоподготовки (производите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 куб.м./час.) имеют следующие адр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одноэтажное здание площадью 38,3 кв.м. – Российская Федерация, Томская область, Каргасокский муниципальный район, Средневасюганское сельское поселение, с.Средний Васюган, ул.Трудовая, сооружение 1Б, здание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два резервуара чистой воды (75,0 куб.м. каждый) – Российская Федерация, Томская область, Каргасокский муниципальный район, Средневасюганское сельское поселен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.Средний Васюган, ул.Трудовая, сооружение 1Б, строение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сооружение промывной воды и осадка (ёмкость 75,0 куб.м.) – Российская Федерация, Томская область, Каргасокский муниципальный район, Средневасюганское сельское поселение, с.Средний Васюган, ул.Трудовая, сооружение 1Б, строение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дизельная электростанция (мощность 80 кВт) – Российская Федерация, Том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ргасокский муниципальный район, Средневасюганское сельское поселение, с.Сред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сюган, ул.Трудовая, сооружение 1Б, строение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редневасюганского сельского поселения от 26.01.2023 №6 «Об адресации объектов станции водоподготовки в с.Средний Васюг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                                                      </w:t>
      </w:r>
    </w:p>
    <w:sectPr>
      <w:type w:val="nextPage"/>
      <w:pgSz w:w="11906" w:h="16838"/>
      <w:pgMar w:left="1701" w:right="45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7:00Z</dcterms:created>
  <dc:creator>Admin</dc:creator>
  <dc:description/>
  <dc:language>en-US</dc:language>
  <cp:lastModifiedBy>Admin</cp:lastModifiedBy>
  <cp:lastPrinted>2023-11-20T15:14:00Z</cp:lastPrinted>
  <dcterms:modified xsi:type="dcterms:W3CDTF">2023-11-20T08:57:00Z</dcterms:modified>
  <cp:revision>2</cp:revision>
  <dc:subject/>
  <dc:title/>
</cp:coreProperties>
</file>