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5.05.2023 г.                                                                                                                             № 4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. Средний Васюг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типовых форм соглашений (договоров)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и юридическим лицом (за исключением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й), индивидуа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ринимателем, а также физическим лицом –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одителем товаров, работ, услуг о предоставл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из бюджета сельского поселения, а так же дополните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й к ним</w:t>
        <w:tab/>
        <w:tab/>
        <w:t xml:space="preserve">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78 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before="120" w:after="0"/>
        <w:ind w:left="0" w:hanging="0"/>
        <w:contextualSpacing/>
        <w:jc w:val="both"/>
        <w:rPr/>
      </w:pPr>
      <w:r>
        <w:rPr/>
        <w:t>Утвердить типовую форму соглашения (договора) между главным распорядителем средств бюджета сельского поселения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бюджета сельского поселения, в целях финансового обеспечения затрат в связи с производством (реализацией) товаров, выполнением работ, оказанием услуг согласно приложению N 1 к настоящему распоряжению.</w:t>
      </w:r>
    </w:p>
    <w:p>
      <w:pPr>
        <w:pStyle w:val="Normal"/>
        <w:spacing w:before="120" w:after="0"/>
        <w:jc w:val="both"/>
        <w:rPr/>
      </w:pPr>
      <w:r>
        <w:rPr/>
        <w:t>1-1. Утвердить типовые формы:</w:t>
      </w:r>
    </w:p>
    <w:p>
      <w:pPr>
        <w:pStyle w:val="Normal"/>
        <w:spacing w:before="120" w:after="0"/>
        <w:jc w:val="both"/>
        <w:rPr/>
      </w:pPr>
      <w:r>
        <w:rPr/>
        <w:t>1) дополнительного соглашения к соглашению (договору) между главным распорядителем средств бюджета сельского поселения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бюджета сельского поселения в целях финансового обеспечения затрат в связи с производством (реализацией) товаров, выполнением работ, оказанием услуг согласно приложению № 3 к настоящему распоряжению;</w:t>
      </w:r>
    </w:p>
    <w:p>
      <w:pPr>
        <w:pStyle w:val="Normal"/>
        <w:spacing w:before="120" w:after="0"/>
        <w:jc w:val="both"/>
        <w:rPr/>
      </w:pPr>
      <w:r>
        <w:rPr/>
        <w:t>2) дополнительного соглашения о расторжении соглашения, заключенного между главным распорядителем средств бюджета сельского поселения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бюджета сельского поселения в целях финансового обеспечения затрат в связи с производством (реализацией) товаров, выполнением работ, оказанием услуг согласно приложению № 4 к настоящему распоряжение;</w:t>
      </w:r>
    </w:p>
    <w:p>
      <w:pPr>
        <w:pStyle w:val="Normal"/>
        <w:spacing w:before="120" w:after="0"/>
        <w:jc w:val="both"/>
        <w:rPr/>
      </w:pPr>
      <w:r>
        <w:rPr/>
        <w:t>3) дополнительного соглашения к соглашению (договору) между главным распорядителем  средств бюджета сельского поселения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бюджета сельского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5 к настоящему распоряжению;</w:t>
      </w:r>
    </w:p>
    <w:p>
      <w:pPr>
        <w:pStyle w:val="Normal"/>
        <w:spacing w:before="120" w:after="0"/>
        <w:jc w:val="both"/>
        <w:rPr/>
      </w:pPr>
      <w:r>
        <w:rPr/>
        <w:t>4) дополнительного соглашения о расторжении соглашения, заключенного между главным распорядителем  средств бюджета сельского поселения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бюджета сельского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6 к настоящему распоряжению.</w:t>
      </w:r>
    </w:p>
    <w:p>
      <w:pPr>
        <w:pStyle w:val="Normal"/>
        <w:spacing w:before="120" w:after="0"/>
        <w:jc w:val="both"/>
        <w:rPr/>
      </w:pPr>
      <w:r>
        <w:rPr/>
        <w:t>2. Утвердить типовую форму соглашения (договора) между главным распорядителем  средств бюджета сельского поселения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бюджета сельского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2 к настоящему распоряжению;</w:t>
      </w:r>
    </w:p>
    <w:p>
      <w:pPr>
        <w:pStyle w:val="Normal"/>
        <w:spacing w:before="120" w:after="0"/>
        <w:jc w:val="both"/>
        <w:rPr/>
      </w:pPr>
      <w:r>
        <w:rPr/>
        <w:t>3. Распоряжение № 34 от 18.04.2017 «Об утверждении типовых форм соглашений (договоров) между главным распорядителем бюджетных средств и юридическим лицо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считать утратившим сил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распоряж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           А.К.Русаков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И.С.Сус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38253)2-51-8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аспоря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г. № 4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(договора) между главным распорядителем средств </w:t>
      </w:r>
      <w:r>
        <w:rPr/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юридическим лицом (за исключением муниципальных учреждений), индивидуальным предпринимателем, а также физическим лицом – производителем товаров, работ, услуг о предоставлении субсидий из </w:t>
      </w:r>
      <w:r>
        <w:rPr/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>,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          _____________________ 20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ключения соглаш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)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»,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й в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  которого(-ой)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 именуемый в дальнейшем «Главный распорядитель средств бюджета сельского поселения», в лиц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Главного распорядителя средств бюджета сельского поселения   бюджета или уполномоченного им лиц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действующего н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исполнительном органе местного самоуправления, устав или ино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(с указанием реквизитов документов, определяющих полномочия)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ля юридического лица, фамилия, имя, отчество (при наличи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, физического лиц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 для юридического лица, свидетельство о государственной рег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докум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,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,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веренность (с указанием реквизитов документов, определяющих полномочия)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нормативно – правового акта Администрации Средневасюганского сельского поселения, регулирующего предоставление из бюджета сельского поселения субсидий юридическим лицам 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108"/>
      <w:bookmarkEnd w:id="1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2" w:name="P11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</w:t>
      </w:r>
      <w:r>
        <w:rPr/>
        <w:t xml:space="preserve">бюджета сельского поселения  </w:t>
      </w:r>
      <w:r>
        <w:rPr>
          <w:rFonts w:cs="Times New Roman" w:ascii="Times New Roman" w:hAnsi="Times New Roman"/>
          <w:sz w:val="24"/>
          <w:szCs w:val="24"/>
        </w:rPr>
        <w:t>в 20__ году/20__ - 20__ годах 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цели предоставления субсид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районного бюджета _________,раздел ___________, подраздел ____________, целевая статья _______________,вид расходов ___________ в рамках ______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3" w:name="P126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средств бюджета сельского поселения в пределах объемов бюджетных ассигнований, предусмотренных в соответствии со сводной бюджетной росписью бюджета сельского поселения на 20__  год/  20__  - 20__ годы в пределах лимитов бюджетных обязательств на предоставление субсидий, утвержденных в установленном порядке Главному распорядителю средств бюджета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5" w:name="P13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бюджета сельского поселения,  в соответствии с настоящим Соглашением соста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_)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143"/>
      <w:bookmarkEnd w:id="6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Правилами предоставления субсидии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Получатель должен относиться к категории, определенной Правилами предоставления субсидии, и (или) быть отобранным исходя из установленных Правилами предоставления субсидии критериев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У Получателя на 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, на которую Получатель субсидии долже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ответствовать требованиям, установленным Правилами предостав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сидии в соответствии с указанными Правилам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сутствует неисполненная обязанность по уплате налогов, сборов, страховых взносов, пеней, штрафов, процентов, подлежащих  уплате  в соответствии с законодательством Российской Федерации о налогах и сборах (в случае если такое требование предусмотрено Правилами предоставления субсиди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илами предоставления субсидии, субсидий, бюджетных инвестиций, предоставленных в том числе в соответствии с иными правовыми актами, 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илами предоставления субсидии (за исключением субсидий в целях финансового обеспеч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определенные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Получатель субсидии не должен получать средства из </w:t>
      </w: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на цели, установленные Правилами предоставления субсидии, на основании иных нормативных правовых актов Администрации Средневасюганского сельского поселения.</w:t>
      </w:r>
      <w:bookmarkStart w:id="8" w:name="P185"/>
      <w:bookmarkEnd w:id="8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  Получа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- индивидуальный предприниматель не прекратил деятельность в качестве индивидуального предпринимателя (в случае, если такое требование предусмотрено Правилами предоставления субсидий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9" w:name="P194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прет приобретения Получателем - юридическим лицом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ных операций, определенных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0" w:name="P204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Направление Получателем на достижение целей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1" w:name="P210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Открытие Получателю расчетного или корреспондентского счета в учреждениях Центрального банка Российской Федерации или кредитных организация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6.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Министерством финансов Российской Федерации </w:t>
      </w:r>
      <w:hyperlink w:anchor="P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7. Для получения субсидии необходимо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 и обществ в их уставных (складочных) капиталах), на осуществление в отношении них проверки Главным распорядителем средств бюджета сельского поселения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 контроля  соблюдения получателем  субсидии  порядка и условий предоставления субсид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P231"/>
      <w:bookmarkEnd w:id="12"/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3" w:name="P233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в установленном порядке на счет ____________________________________________________________________, открытый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редитной организации (учреждения Централь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нка Российской Федерации, территориального органа Федерального казначейства)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P240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Главным распорядителем средств </w:t>
      </w:r>
      <w:r>
        <w:rPr>
          <w:rFonts w:cs="Times New Roman" w:ascii="Times New Roman" w:hAnsi="Times New Roman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5" w:name="P245"/>
      <w:bookmarkEnd w:id="15"/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бюджета сельского поселения обязуе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 в порядк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6" w:name="P254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3. Устанавливать значения результатов, в целях достижения которых предоставляется  Субсидия (далее - результат предоставления Субсидии), при необходимости значения характеристик (показателей, необходимых для достижения результатов  предоставления  субсидии) (далее - характеристики) согласно приложению N ___ к настоящему Соглашению, являющемуся неотъемлемой частью настоящего Соглашения, а также план мероприятий по достижению результатов предоставления Субсидии. </w:t>
      </w:r>
      <w:hyperlink w:anchor="P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.1&gt;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4. Осуществлять оценку достижения Получателем значений результатов предоставления Субсидии, значений характеристик (при установлении характеристик) и выполнения плана мероприятий по достижению результатов предоставления Субсидии, установленных в соответствии с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основан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7" w:name="P266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4.1. </w:t>
      </w:r>
      <w:hyperlink w:anchor="P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результатов предоставления Субсидии и значений характеристик (при установлении характеристик) по форме, установленной в приложении № 2 к настоящему Соглашению, представленного в соответствии с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 пункта 5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8" w:name="P271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4.2. отчета о реализации плана мероприятий по достижению результатов предоставления Субсидии, формиру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Осуществлять контроль (мониторинг) за соблюдением Получателем и Поставщиками условий и порядка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19" w:name="P280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6. В случае если 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ы нарушения условий предоставления Субсидии, установленные при предоставлении Субсидии, выявленные в том числе по фактам проверок, проведенных Главным распорядителем средств бюджета сельского поселения и органами муниципального финансового контроля, нецелевое использование Субсидии, не достигнуты установленные значения результатов предоставления Субсидии, значения характеристик (при установлении характеристик), а также в случае образования неиспользованного в отчетном финансовом году остатка Субсидии и отсутствия решения Главного распорядителя средств бюджета сельского поселения, принятого по согласованию с муниципальным казенным учреждением Администрацией Средневасюганского сельского поселения,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бюджета сельского поселения в срок ______, применять штрафные санкции, иные меры ответственности, определенные Правилами предоставления субсидии </w:t>
      </w:r>
      <w:hyperlink w:anchor="P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7. В случае если 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достигнуты установленные значения результатов предоставления Субсидии, значения характеристик (при установлении характеристик), применять штрафные санкции, предусмотренные Правилами предоставления субсидии </w:t>
      </w:r>
      <w:hyperlink w:anchor="P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Главный распорядитель средств бюджета сельского поселения вправе запрашивать у Получателя документы и материалы, необходимые для осуществления контроля (мониторинга) за соблюдением условий предоставления Субсид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5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Обеспечить выполнение условий предоставления Субсидии, установленных Правилами предоставления субсидии и настоящим Соглашением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ить Главному распорядителю средств бюджета сельского поселения документы, необходимые для предоставления субсидии, определенные Правилами предоставления субсид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на достижение целей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 собственные и (или) привлеченные средства в размере согласно </w:t>
      </w:r>
      <w:hyperlink w:anchor="P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Обеспечить исполнение в срок _____ требований Главного распорядителя средств </w:t>
      </w:r>
      <w:r>
        <w:rPr/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</w:t>
      </w:r>
      <w:hyperlink w:anchor="P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Обеспечить использование субсидии в срок: ______________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4.Обеспечит достижение значений результатов предоставления Субсидии и значений характеристик (при установлении характеристик), а также обеспечить реализацию плана мероприятий по достижению результатов предоставления Субсидии, устанавливаемых в соответствии с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.2&gt;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5.Вести обособленный учет операций со средствами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20" w:name="P327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6.Обеспечить представление Главному распорядителю средств бюджета сельского поселения не позднее ______ числа месяца, следующего за ______________________, в котором была получена Субсид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hyperlink w:anchor="P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уществлении расходов, источником финансового обеспечения которых является субсидия, по форме согласно приложению № 1 к настоящему Соглашению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hyperlink w:anchor="P553">
        <w:bookmarkStart w:id="21" w:name="P334"/>
        <w:bookmarkEnd w:id="2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результатов предоставления субсидии и значений характеристик (при установлении характеристик)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по форме согласно приложению № 2 к настоящему Соглашению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hyperlink w:anchor="P6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плана мероприятий по достижению результатов предоставления Субсидии в соответствии с </w:t>
      </w:r>
      <w:hyperlink w:anchor="P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 по форме согласно приложению № 3 к настоящему Соглашению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отчетность по форме установленной Главным распорядителем средств районного бюджета в Соглашении. </w:t>
      </w:r>
      <w:hyperlink w:anchor="P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7.Включать в договоры (соглашения), заключаемые в целях исполнения настоящего Соглашения, согласие Поставщиков на осуществление Главным распорядителем средств </w:t>
      </w: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органами муниципального финансового контроля проверок соблюдения ими условий и порядка предоставления Субсидии, а также условия, предусмотренные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если включение соответствующих условий предусмотрено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Получатель вправе обращаться к Главному распорядителю средств бюджета сельского поселения за разъяснениями в связи с исполнением настоящего Соглаш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22" w:name="P356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Соглашение  вступает в силу после его заключения Сторонами и действует до ________ 20__ года/до исполнения Сторонами своих обязательств.</w:t>
      </w:r>
      <w:bookmarkStart w:id="23" w:name="P367"/>
      <w:bookmarkEnd w:id="23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24" w:name="P371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Расторжение настоящего Соглашения осуществляется по соглашению Сторон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25" w:name="P373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4.1.Расторжение настоящего Соглашения в одностороннем порядке возможно по требованию Главного распорядителя средств </w:t>
      </w: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в случае недостижения Получателем установленных значений результатов предоставления субсидии и значений характеристик (при установлении характеристик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5. В случае уменьшения Главному распорядителю средств </w:t>
      </w: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ранее доведенных лимитов бюджетных обязательств, приводящего к невозможности предоставления Субсидии в размере, определенном в Соглашении, Стороны осуществляют согласование новых условий Соглашения или расторгают Соглашение при недостижении согласия по новым условия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388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 средств район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2757"/>
        <w:gridCol w:w="1531"/>
        <w:gridCol w:w="340"/>
        <w:gridCol w:w="3521"/>
      </w:tblGrid>
      <w:tr>
        <w:trPr/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районного бюджет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P419"/>
      <w:bookmarkEnd w:id="2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8" w:name="P420"/>
      <w:bookmarkEnd w:id="2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  <w:bookmarkStart w:id="29" w:name="P421"/>
      <w:bookmarkEnd w:id="29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В случае установления в соответствии с действующим законодательством требования о казначейском сопровождении Соглаш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30" w:name="P428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.1&gt; В соответствующем приложении в обязательном порядке устанавливаются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, в случае если субсидия предоставляется в целях реализации такой программы, а также при необходимости их характеристики (показатели, необходимые для достижения результатов предоставления субсидии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предоставления Субсидии должны быть конкретными, измеримыми, с указанием точной даты завершения и конечного значения 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по достижению результатов предоставления Субсидии устанавл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9.09.2021 N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производителям товаров, работ, услуг» в случае, если требование о проведении мониторинга достижения результатов предоставления Субсидии предусмотрено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31" w:name="P451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.2&gt; Значения характеристик (показателей, необходимых для достижения результатов предоставления субсидии) указываются в случае, если Правилами предоставления субсидии установлены такие характеристик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32" w:name="P454"/>
      <w:bookmarkEnd w:id="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В случае если установление штрафных санкций предусмотрено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3" w:name="P456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В случае если это установлено Правилами предоставления субсид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</w:t>
      </w:r>
      <w:r>
        <w:rPr/>
        <w:t>бюджет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юридическим лицом (за исключением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, индивидуальным предпринимателем, физическ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м - производителем товаров, работ, услуг о предост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бюджета сельского поселения в целях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 в связи с производством (реализацией) товаров, выполн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, утвержденной Распоряж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25.05.2023 № 41 (приложение № 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осуществлении расход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650"/>
        <w:gridCol w:w="851"/>
        <w:gridCol w:w="1134"/>
        <w:gridCol w:w="992"/>
        <w:gridCol w:w="1134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сходов (затрат, недополученных доходов) &lt;1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объеме обязательств на 20__ год в соответствии с соглашением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получено субсидии с начала года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расходов с начала год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таток субсидии, руб. (</w:t>
            </w:r>
            <w:hyperlink w:anchor="Par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р. 4</w:t>
              </w:r>
            </w:hyperlink>
            <w:r>
              <w:rPr>
                <w:rFonts w:eastAsia="Calibri"/>
                <w:lang w:eastAsia="en-US"/>
              </w:rPr>
              <w:t xml:space="preserve"> - </w:t>
            </w:r>
            <w:hyperlink w:anchor="Par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р. 6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34" w:name="Par14"/>
            <w:bookmarkEnd w:id="34"/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35" w:name="Par16"/>
            <w:bookmarkEnd w:id="35"/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_ ____________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(должность)  (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___________ ________________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(ФИО)         (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Направления расходов (затрат, недополученных доходов) указываются в соответствии с Правилами предоставления субсид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бюджет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юридическим лицом (за исключением муниципальных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ем, физическим лицом –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ем товаров, работ, услуг о предоставлении субсидии из </w:t>
      </w:r>
    </w:p>
    <w:p>
      <w:pPr>
        <w:pStyle w:val="ConsPlusNormal"/>
        <w:jc w:val="right"/>
        <w:rPr/>
      </w:pP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в целях финансового обеспечения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, утвержденной приказо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25.05.2023 № 41 (приложение № 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 и значений характеристик (показателей, необходимых для достижения результатов предоставления Субсидии) по состоянию на «___» _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0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529"/>
        <w:gridCol w:w="1759"/>
        <w:gridCol w:w="794"/>
        <w:gridCol w:w="529"/>
        <w:gridCol w:w="907"/>
        <w:gridCol w:w="1414"/>
        <w:gridCol w:w="107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, характеристи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ОКЕИ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достигнутые значения по состоянию на отчетную дат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ия пла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Б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характеристики (показатели, необходимые для достижения результатов предоставления Субсидии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____________ ____________ 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   (должность)          (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___________ ________________ 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ФИО)                 (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741"/>
      </w:tblGrid>
      <w:tr>
        <w:trPr/>
        <w:tc>
          <w:tcPr>
            <w:tcW w:w="65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N ____</w:t>
            </w:r>
          </w:p>
          <w:p>
            <w:pPr>
              <w:pStyle w:val="Normal"/>
              <w:autoSpaceDE w:val="false"/>
              <w:rPr/>
            </w:pPr>
            <w:r>
              <w:rPr/>
              <w:t>к Соглашению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_______ N ____</w:t>
            </w:r>
          </w:p>
          <w:p>
            <w:pPr>
              <w:pStyle w:val="Normal"/>
              <w:autoSpaceDE w:val="false"/>
              <w:rPr/>
            </w:pPr>
            <w:r>
              <w:rPr/>
              <w:t>(Приложение N ____</w:t>
            </w:r>
          </w:p>
          <w:p>
            <w:pPr>
              <w:pStyle w:val="Normal"/>
              <w:autoSpaceDE w:val="false"/>
              <w:rPr/>
            </w:pPr>
            <w:r>
              <w:rPr/>
              <w:t>к Дополнительному соглашению</w:t>
            </w:r>
          </w:p>
          <w:p>
            <w:pPr>
              <w:pStyle w:val="Normal"/>
              <w:autoSpaceDE w:val="false"/>
              <w:rPr/>
            </w:pPr>
            <w:r>
              <w:rPr/>
              <w:t>от _________ N ____)</w:t>
            </w:r>
          </w:p>
        </w:tc>
      </w:tr>
      <w:tr>
        <w:trPr/>
        <w:tc>
          <w:tcPr>
            <w:tcW w:w="103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еализации плана мероприятий по достижению результатов предоставления Субсид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907"/>
        <w:gridCol w:w="515"/>
        <w:gridCol w:w="1134"/>
        <w:gridCol w:w="992"/>
        <w:gridCol w:w="992"/>
        <w:gridCol w:w="1418"/>
        <w:gridCol w:w="1276"/>
        <w:gridCol w:w="992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прогноз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1602"/>
        <w:gridCol w:w="1474"/>
        <w:gridCol w:w="2892"/>
      </w:tblGrid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Получателя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уполномоченное лицо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2"/>
        <w:gridCol w:w="1531"/>
        <w:gridCol w:w="2438"/>
        <w:gridCol w:w="2041"/>
        <w:gridCol w:w="1474"/>
      </w:tblGrid>
      <w:tr>
        <w:trPr/>
        <w:tc>
          <w:tcPr>
            <w:tcW w:w="15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 20___ г.</w:t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к приказу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каз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Средневасюга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05.2023 г. № 41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/>
        <w:t>Типовая форма</w:t>
      </w:r>
    </w:p>
    <w:p>
      <w:pPr>
        <w:pStyle w:val="Normal"/>
        <w:autoSpaceDE w:val="false"/>
        <w:jc w:val="center"/>
        <w:rPr/>
      </w:pPr>
      <w:r>
        <w:rPr/>
        <w:t>соглашения (договора) между главным распорядителем средств бюджета сельского поселения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сельского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. _______________                                                                 ____________________ 20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(дата заключения соглаш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договора)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_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наименование органа муниципальной власти)</w:t>
      </w:r>
    </w:p>
    <w:p>
      <w:pPr>
        <w:pStyle w:val="Normal"/>
        <w:widowControl w:val="false"/>
        <w:autoSpaceDE w:val="false"/>
        <w:jc w:val="both"/>
        <w:rPr/>
      </w:pPr>
      <w:r>
        <w:rPr/>
        <w:t>до  которого(-ой)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 именуемый в дальнейшем "Главный распорядитель средств бюджета сельского поселения ", в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  (наименование должности руководителя Главного распорядителя средств бюджета сельского поселени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, действующего на основа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исполнительном органе местного самоуправления, устав или ино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(с указанием реквизитов документов, 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и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(наименование для юридического лица, фамилия, имя, отчеств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при наличии)  для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«Получатель», в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и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Устав для юридического лица, свидетельство о государственной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индивидуального предпринимателя, документ,  удостоверяющий личность,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физического лица, доверенность (с указанием реквизитов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другой стороны, далее именуемые «Стороны», в соответствии с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(реквизиты нормативно – правового акта Администрации Средневасюганского сельского поселения, регулирующего предоставление из бюджета сельского     поселения         субсид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юридическим лицам (за исключением муниципальных учреждений)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индивидуальным предпринимателям, физическим лицам –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роизводителям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 -  Правила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autoSpaceDE w:val="false"/>
        <w:jc w:val="center"/>
        <w:rPr/>
      </w:pPr>
      <w:r>
        <w:rPr/>
        <w:t>1.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1. Предметом настоящего Соглашения является предоставление из бюджета сельского поселения в 20__ году/20__ - 20__ годах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субсидии на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(указание цели предоставлени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Субсидия) по кодам  классификации расходов бюджетов Российской Федерации: код Главного распорядителя средств районного бюджета ___________________, раздел _________, подраздел __________, целевая статья _______________, вид расходов __________ в рамках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(наименование 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2. Субсидия предоставляется Главным распорядителем средств бюджета сельского поселения в пределах объемов бюджетных ассигнований, предусмотренных в соответствии со сводной бюджетной росписью районного бюджета на 20__ год/20__ - 20__ годы в пределах лимитов бюджетных обязательств на  предоставление субсидий, утвержденных в установленном порядке Главному распорядителю средств бюджета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2. Размер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1.   Размер   Субсидии,  предоставляемой из бюджета сельского поселения, в соответствии с настоящим Соглашением соста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__) рублей, (________% от общ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ъема затрат (недополученных доходов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__) рублей, (________% от общ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ъема затрат (недополученных доходов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 (__________________) рублей, (________% от общ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ъема затрат (недополученных доходов)).</w:t>
      </w:r>
    </w:p>
    <w:p>
      <w:pPr>
        <w:pStyle w:val="Normal"/>
        <w:widowControl w:val="false"/>
        <w:autoSpaceDE w:val="false"/>
        <w:jc w:val="center"/>
        <w:rPr/>
      </w:pPr>
      <w:r>
        <w:rPr/>
        <w:t>3. Условия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 Соответствие Получателя требованиям, установленным Правилами предоставления субсиди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1. Получатель должен относиться к категории, определенной Правилами предоставления  субсидии, и (или) быть отобранным исходя из установленных Правилами предоставления субсидии критериев &lt;1&gt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2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3. У Получателя на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указывается дата, на которую Получатель субсидии долже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соответствовать требованиям, установленным Правилами предо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субсидии, в соответствии с указанными Правилами)</w:t>
      </w:r>
    </w:p>
    <w:p>
      <w:pPr>
        <w:pStyle w:val="Normal"/>
        <w:widowControl w:val="false"/>
        <w:autoSpaceDE w:val="false"/>
        <w:jc w:val="both"/>
        <w:rPr/>
      </w:pPr>
      <w:r>
        <w:rPr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 предусмотрено Правилами  предоставления субсид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ует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илами предоставления субсидии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илами предоставления субсидии (за исключением субсидий в целях финансового обеспеч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требования, опреде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4. Получатель субсидии не должен получать средства из бюджета сельского поселения на цели, установленные Правилами предоставления субсидии, на основании иных нормативных правовых актов Администрации Средневасюга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5. Получа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- индивидуальный предприниматель не прекратил деятельность в качестве индивидуального предпринимателя (в случае, если такое требование предусмотрено Правилами предоставления субсид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3. 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 бюджетной  системы Российской Федерации) в размере не менее _____процентов общего объема Субсидии &lt;2&gt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4. Открытие Получателю расчетного или корреспондентского счета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jc w:val="center"/>
        <w:rPr/>
      </w:pPr>
      <w:r>
        <w:rPr/>
        <w:t>4. Порядок перечис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1.  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реквизиты счета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указывается наименование кредитной организации (учреждения Центр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банка Российской Федерации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2.Субсидия подлежит перечислению Получателю не позднее 10-го рабочего дня, следующего за днем принятия Главным распорядителем средств бюджета сельского поселения решения о предоставлении субсидии.</w:t>
      </w:r>
    </w:p>
    <w:p>
      <w:pPr>
        <w:pStyle w:val="Normal"/>
        <w:widowControl w:val="false"/>
        <w:autoSpaceDE w:val="false"/>
        <w:jc w:val="center"/>
        <w:rPr/>
      </w:pPr>
      <w:r>
        <w:rPr/>
        <w:t>5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 Главный распорядитель средств  бюджета сельского поселения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2. Обеспечить предоставление Субсидии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5.1.3. Устанавливать значения результатов, в целях достижения которых предоставляется Субсидия (далее - результат предоставления Субсидии), при необходимости значения характеристик (показателей, необходимых для достижения результатов предоставления субсидии) (далее - характеристики) согласно приложению № ____ к настоящему Соглашению, являющемуся неотъемлемой частью настоящего Соглашения, а также план мероприятий по достижению результатов предоставления Субсидии. &lt;4.1&gt; </w:t>
      </w:r>
    </w:p>
    <w:p>
      <w:pPr>
        <w:pStyle w:val="Normal"/>
        <w:widowControl w:val="false"/>
        <w:autoSpaceDE w:val="false"/>
        <w:jc w:val="both"/>
        <w:rPr/>
      </w:pPr>
      <w:r>
        <w:rPr/>
        <w:t>5.1.4. Осуществлять оценку достижения Получателем значений результатов предоставления Субсидии, значений характеристик (при установлении характеристик) и выполнения плана мероприятий по достижению результатов предоставления Субсидии, установленных в соответствии с пунктом 5.1.3 настоящего Соглашения,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4.1. отчета о достижении значений результатов предоставления Субсидии и значений характеристик (при установлении характеристик) по форме, установленной в приложении № 2 к настоящему Согла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4.2. отчета о реализации плана мероприятий по достижению результатов предоставления Субсидии, формируемого в соответствии с приказом Министерства финансов Российской Федерации от 29.09.2021 N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5. Осуществлять контроль (мониторинг) за соблюдением Получателем условий и порядка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6. В случае если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щены нарушения условий предоставления Субсидии, установленные при предоставлении Субсидии, выявленные в том числе по фактам проверок, проведенных Главным распорядителем средств районного бюджета и органом муниципального финансового контроля, нецелевое использование Субсидии, не достигнуты установленные значения результатов предоставления Субсидии, значения характеристик (при установлении характеристик), направлять Получателю требование об обеспечении возврата средств Субсидии в бюджета сельского поселения в срок _______, применять штрафные санкции, иные меры ответственности, определенные Правилами предоставления субсидии &lt;5&gt;, &lt;6&gt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1.7. В случае если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не достигнуты установленные значения результатов предоставления Субсидии, значения характеристик (при установлении характеристик), применять штрафные санкции, предусмотренные Правилами предоставления субсидии &lt;5&gt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2. Главный распорядитель средств бюджета сельского поселения вправе запрашивать у Получателя документы и материалы, необходимые для осуществления контроля (мониторинга) за соблюдением условий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3. Получа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3.1. Обеспечить выполнение условий предоставления Субсидии, установленных Правилами предоставления субсидии и настоящим Соглашением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ить Главному распорядителю средств бюджета сельского поселения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авить на достижение целей, указанных в пункте 1.1 настоящего Соглашения, собственные и (или) привлеченные средства в размере согласно пункту 3.4 настоящего Соглашения. &lt;6&gt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3.2. Обеспечить исполнение в срок _____ требований Главного распорядителя средств бюджета сельского поселения, указанный в п. 5.1.6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3.3. Обеспечить достижение значений результатов предоставления Субсидии и значений характеристик (при установлении характеристик), а также обеспечить реализацию плана мероприятий по достижению результатов предоставления Субсидии, устанавливаемых в соответствии с пунктом 5.1.3 настоящего Соглашения. &lt;4.2&gt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3.4. Обеспечить представление Главному распорядителю  средств бюджета сельского поселения, не позднее ____ числа месяца, следующего за____________________________,(квартал, месяц) в котором была получена Субсидия, отчет о достижении результатов предоставления субсидии  и значений характеристик (при установлении характеристик) в соответствии с пунктом 5.1.4.1 настоящего Соглашения по форме согласно приложению № 1 к настоящему Согла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о реализации плана мероприятий по достижению результатов предоставления Субсидии в соответствии с пунктом 5.1.4.2 настоящего Соглашения по форме согласно приложению № 2 к настоящему Согла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ую отчетность по форме, установленной Главным распорядителем средств районного бюджета в Соглашении. &lt;1&gt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4. Получатель вправе  обращаться к Главному распорядителю средств бюджета сельского поселения за разъяснениями  в связи с исполнением настоящего Соглаш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6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1.В случае неисполнения или ненадлежащего исполнения  своих обязательств по настоящему Соглашению Стороны 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1. Разногласия,  возникающие  между 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2. Соглашение вступает 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3.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4. Расторжение настоящего Соглашения осуществляется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4.1. Расторжение настоящего Соглашения в одностороннем порядке возможно по требованию Главного распорядителя средств районного бюджета в случае недостижения Получателем установленных значений результатов предоставления субсидии и значений характеристик (при установлении характеристик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5. В случае уменьшения  Главному распорядителю средств бюджета сельского поселения ранее доведенных лимитов бюджетных обязательств, приводящего к невозможности предоставления Субсидии в размере, определенном в Соглашении, Стороны осуществляют согласование новых условий Соглашения или расторгают Соглашение при недостижении согласия по новым услов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Главного распорядителя средств районного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2438"/>
        <w:gridCol w:w="1531"/>
        <w:gridCol w:w="340"/>
        <w:gridCol w:w="2891"/>
      </w:tblGrid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Главного распорядителя средств районного бюджет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&lt;1&gt;В случае если это установлено Правилами предоставления субсидии. </w:t>
      </w:r>
      <w:hyperlink r:id="rId11">
        <w:r>
          <w:rPr>
            <w:rStyle w:val="InternetLink"/>
          </w:rPr>
          <w:t>Пункт 5.3.4</w:t>
        </w:r>
      </w:hyperlink>
      <w:r>
        <w:rPr/>
        <w:t xml:space="preserve">  включается в случае, если требования к отчетности установлены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2&gt;В случае если это установлено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3&gt;В случае установления в соответствии с действующим законодательством требования о казначейском сопровождении Согла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4&gt;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 и обществ в их уставных (складочных) капитала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4.1&gt;В соответствующем приложении в обязательном порядке устанавливаются достигнутые или планируемые результаты 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, если субсидия предоставляется в целях реализации таких программ, а также при необходимости их характеристики (показатели, необходимые для достижения результатов предоставления субсидии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зультаты предоставления Субсидии должны быть конкретными, измеримыми, с указанием точной даты завершения и конечного 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лан мероприятий по достижению результатов предоставления Субсидии устанавливается в соответствии с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 от 29.09.2021 N 138н «Об 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производителям товаров, работ, услуг» в случае, если требование о проведении мониторинга достижения результатов предоставления Субсидии предусмотрено Правилами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4.2&gt;Значения характеристик (показателей, необходимых для достижения результатов предоставления субсидии) указываются в случае, если Правилами предоставления субсидии установлены такие характеристик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5&gt;В случае если установление штрафных санкций предусмотрено Правилами</w:t>
      </w:r>
    </w:p>
    <w:p>
      <w:pPr>
        <w:pStyle w:val="Normal"/>
        <w:autoSpaceDE w:val="false"/>
        <w:jc w:val="both"/>
        <w:rPr/>
      </w:pPr>
      <w:r>
        <w:rPr/>
        <w:t>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6&gt;В случае если это установлено Правилами предоставления субсидии.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бюджета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юридическим лицом (за исключением муниципальных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ем, физическим лицом –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товаров, работ, услуг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в целях финансового обеспечения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редневасюга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05.2023 № 41 (приложение № 2)</w:t>
      </w:r>
    </w:p>
    <w:p>
      <w:pPr>
        <w:pStyle w:val="Normal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tbl>
      <w:tblPr>
        <w:tblW w:w="103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4372"/>
      </w:tblGrid>
      <w:tr>
        <w:trPr/>
        <w:tc>
          <w:tcPr>
            <w:tcW w:w="6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ind w:firstLine="34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иложение № 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Соглашению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 ______________ № 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ложение № 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полнительному соглашению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 № ____)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достижении значений результатов предоставления Субсидии и значений характеристик (показателей, необходимых для достижения результатов предоставления Субсидии) по состоянию на "___" __________ 20__ года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 ______________________________________________</w:t>
            </w:r>
          </w:p>
        </w:tc>
      </w:tr>
      <w:tr>
        <w:trPr/>
        <w:tc>
          <w:tcPr>
            <w:tcW w:w="1038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: 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529"/>
        <w:gridCol w:w="1687"/>
        <w:gridCol w:w="993"/>
        <w:gridCol w:w="708"/>
        <w:gridCol w:w="993"/>
        <w:gridCol w:w="1559"/>
        <w:gridCol w:w="992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, характерист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достигнутые значени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Б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 том числе характеристики (показатели, необходимые для достижения результатов предоставления Субсиди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2"/>
        <w:gridCol w:w="1531"/>
        <w:gridCol w:w="1602"/>
        <w:gridCol w:w="836"/>
        <w:gridCol w:w="638"/>
        <w:gridCol w:w="1403"/>
        <w:gridCol w:w="1474"/>
        <w:gridCol w:w="15"/>
      </w:tblGrid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олучателя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</w:tc>
      </w:tr>
      <w:tr>
        <w:trPr/>
        <w:tc>
          <w:tcPr>
            <w:tcW w:w="310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олномоченное лицо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56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20___ г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4939"/>
      </w:tblGrid>
      <w:tr>
        <w:trPr/>
        <w:tc>
          <w:tcPr>
            <w:tcW w:w="5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75" w:right="-1402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____</w:t>
            </w:r>
          </w:p>
          <w:p>
            <w:pPr>
              <w:pStyle w:val="Normal"/>
              <w:autoSpaceDE w:val="false"/>
              <w:ind w:left="1475" w:right="-14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Соглашению</w:t>
            </w:r>
          </w:p>
          <w:p>
            <w:pPr>
              <w:pStyle w:val="Normal"/>
              <w:autoSpaceDE w:val="false"/>
              <w:ind w:left="1475" w:right="-14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__ № ____</w:t>
            </w:r>
          </w:p>
          <w:p>
            <w:pPr>
              <w:pStyle w:val="Normal"/>
              <w:autoSpaceDE w:val="false"/>
              <w:ind w:left="1475" w:right="-14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ложение N ____</w:t>
            </w:r>
          </w:p>
          <w:p>
            <w:pPr>
              <w:pStyle w:val="Normal"/>
              <w:autoSpaceDE w:val="false"/>
              <w:ind w:left="1475" w:right="-14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полнительному соглашению</w:t>
            </w:r>
          </w:p>
          <w:p>
            <w:pPr>
              <w:pStyle w:val="Normal"/>
              <w:autoSpaceDE w:val="false"/>
              <w:ind w:left="1475" w:right="-14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 № ____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ализации плана мероприятий по достижению результатов предоставления Субсид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907"/>
        <w:gridCol w:w="469"/>
        <w:gridCol w:w="737"/>
        <w:gridCol w:w="850"/>
        <w:gridCol w:w="907"/>
        <w:gridCol w:w="1159"/>
        <w:gridCol w:w="1496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/прогноз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1.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точка 2.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предоставления субсидии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1602"/>
        <w:gridCol w:w="1474"/>
        <w:gridCol w:w="2892"/>
      </w:tblGrid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олучателя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</w:t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олномоченное лицо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2"/>
        <w:gridCol w:w="1531"/>
        <w:gridCol w:w="2438"/>
        <w:gridCol w:w="2041"/>
        <w:gridCol w:w="1474"/>
      </w:tblGrid>
      <w:tr>
        <w:trPr/>
        <w:tc>
          <w:tcPr>
            <w:tcW w:w="15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20___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распоря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 сельского поселения 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25.05.2023 г. № 4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N 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 _______ N 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дополнительного соглашения к соглашению (договору) между главным распорядителем средст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 20__ N ___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 (договора)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 ____________ 20__                                                                               N 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дата заключения                                                                                            (номер соглашения/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глашения/договора)                                                                                              договор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_____________________________________________________________________________»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наименование органа муниципальной власт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оторого(-ой)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именуемый(-ая) в дальнейшем «Главный распорядитель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>», в лице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(наименование должности руководителя Главного распорядителя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 xml:space="preserve">                                      или уполномоченного им лиц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, действующего н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(фамилия, имя и (при наличии) отчество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ании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( положение об исполнительном органе местного самоуправления, устав или ин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документ (с указанием реквизитов документов, определяющих полномочия)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одной стороны и 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(наименование для юридического лица (за исключением государственн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 xml:space="preserve">(муниципального) учреждения), фамилия, имя, отчество (при наличии)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для индивидуального предпринимателя или физического лиц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именуемый в дальнейшем «Получатель», в лице 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(наименование должности, а также фамилия, имя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тчество (при наличии) лица, представляющего Получателя, или уполномоченного им лиц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йствующего на (основании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реквизиты учредительного документа юридиче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лица, свидетельства о   государственно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индивидуального предпринимателя или иной документ, удостоверяющий полномочи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  другой  стороны, далее именуемые «Стороны», в соответствии с пунктом 7.3 Соглашения (договора) между главным распорядителем бюджетных средств и юридическим лицом (за 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 финансового обеспечения затрат в связи с производством (реализацией) товаров, выполнением работ, оказанием услуг от__________ № 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Внести в Соглашение следующие изменения &lt;1&gt;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 в преамбуле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1. 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в разделе 1 «Предмет Соглашения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1. в пункте 1.1 слова «__________________________________________________________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(указание цели(ей) предоставления субсиди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енить словами «________________________________________________________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(указание цели(ей) предоставления субсидии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2. пункт 1.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"______________________________________________________________________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3. в разделе 2 «Размер субсидии»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3.1. в абзаце ___________ пункта 2.1 сумму субсидии в 20__ году 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________________________) рублей увеличить/уменьшить на 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сумма прописью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________________________) рублей &lt;2&gt;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сумма прописью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4. в разделе 3 «Условия предоставления субсидии»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4.1. в пункте 3.1.5 слова «__________» заменить словами «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4.2. в пункте 3.6 слова «__________» заменить словами «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5. в разделе 4 «Порядок перечисления субсидии»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5.1. в пункте 4.1 слова «на счет _________________________________» заменить словам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реквизиты счета получа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на счет _________________________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(реквизиты счета получателя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5.2. пункт 4.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___________________________________________________________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6. в разделе 5 «Права и обязанности сторон»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6.1. в пункте 5.1.3 слова «__________» заменить словами «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6.2. в пункте 5.3.6 слова «следующего за __________________________» заменить слов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квартал, месяц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________________»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квартал, месяц)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7. в пункте 6.1 раздела 6 «Ответственность сторон» слова «__________» заменить словами «_______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8.   в  пункте  7.4.1  раздела 7  «Заключительные положения» слова «_______________» заменить словами «________________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9.  раздел  8  «Платежные  реквизиты  Сторон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7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Краткое наименование Главного распорядителя средств районного бюджета 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олучателя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0. приложение N ___ к Соглашению изложить в редакции согласно приложению N ___ к настоящему Дополнительному соглашению к Соглашению, которое является его неотъемлемой часть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1. дополнить приложением N ___ к Соглашению согласно приложению N ___ к настоящему Дополнительному соглашению к Соглашению, которое является его неотъемлемой часть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2. внести изменения в приложение N ___ к Соглашению согласно приложению N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 Настоящее Дополнительное соглашение к Соглашению является неотъемлемой частью Согла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 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2. __________________________________________________________ </w:t>
      </w:r>
      <w:hyperlink w:anchor="Par45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дписи Сторон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2438"/>
        <w:gridCol w:w="1531"/>
        <w:gridCol w:w="340"/>
        <w:gridCol w:w="2891"/>
      </w:tblGrid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раткое наименование Главного распорядителя средств районного бюджета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2&gt;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jc w:val="both"/>
        <w:rPr/>
      </w:pPr>
      <w:bookmarkStart w:id="36" w:name="Par45"/>
      <w:bookmarkEnd w:id="36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3&gt;Указываются иные заключительные положения (при необходимости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к распоря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Администрации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г. № 41</w:t>
      </w:r>
    </w:p>
    <w:p>
      <w:pPr>
        <w:pStyle w:val="Normal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соглашения о расторжении соглашения, заключенного между главным распорядителем средств бюджета сельского поселения и юридическим лицом (за исключением муниципальных учреждений), индивидуальным предпринимателем, физически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 работ, услуг о предоставлении субсид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/>
        <w:t xml:space="preserve">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в целях возмещения недополученных доходов и (ил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затрат в связи с производством (реализацией) товар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N 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г. 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заключения соглашения (договора))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 ____________ 20__                                                                                   N 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дата заключения                                                                                                 (номер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я/договора)                                                                                                /договор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________________________________________________________________________________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(наименование органа муниципальной вла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до  которого(-ой)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 именуемый в дальнейшем «Главный распорядитель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>»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наименование должности руководителя Главного распорядителя средств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бюджет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сновании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(положение об исполнительном органе местного самоуправления, устав или иной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документ (с указанием реквизитов документов, 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с одной стороны, и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наименование для юридического лица, фамилия, имя,</w:t>
      </w:r>
      <w:r>
        <w:rPr/>
        <w:t xml:space="preserve"> </w:t>
      </w:r>
      <w:r>
        <w:rPr>
          <w:rFonts w:eastAsia="Calibri"/>
          <w:lang w:eastAsia="en-US"/>
        </w:rPr>
        <w:t>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при наличии) для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именуемый в дальнейшем «Получатель»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сновании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Устав для юридического лица, свидетельство о государственной регистрации</w:t>
      </w:r>
      <w:r>
        <w:rPr/>
        <w:t xml:space="preserve"> </w:t>
      </w:r>
      <w:r>
        <w:rPr>
          <w:rFonts w:eastAsia="Calibri"/>
          <w:lang w:eastAsia="en-US"/>
        </w:rPr>
        <w:t xml:space="preserve">для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индивидуального предпринимателя, документ,</w:t>
      </w:r>
      <w:r>
        <w:rPr/>
        <w:t xml:space="preserve"> </w:t>
      </w:r>
      <w:r>
        <w:rPr>
          <w:rFonts w:eastAsia="Calibri"/>
          <w:lang w:eastAsia="en-US"/>
        </w:rPr>
        <w:t>удостоверяющий личность, для физ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лица, доверенность (с указанием реквизитов документов, определяющих полномочия)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с  другой стороны, далее именуемые «Стороны», в соответствии с </w:t>
      </w:r>
      <w:hyperlink r:id="rId15">
        <w:r>
          <w:rPr>
            <w:rStyle w:val="InternetLink"/>
            <w:rFonts w:eastAsia="Calibri"/>
            <w:lang w:eastAsia="en-US"/>
          </w:rPr>
          <w:t>пунктом 7.4</w:t>
        </w:r>
      </w:hyperlink>
      <w:r>
        <w:rPr>
          <w:rFonts w:eastAsia="Calibri"/>
          <w:lang w:eastAsia="en-US"/>
        </w:rPr>
        <w:t xml:space="preserve"> соглашения (договора) между главным распорядителем средст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 xml:space="preserve">и юридическим лицом 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 финансового обеспечения затрат в связи с производством (реализацией) товаров, выполнением работ, оказанием услуг от ______________ N ____ (далее - Соглашение) заключили настоящее соглашение о нижеследующе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Соглашение  расторгается с даты вступления в силу настоящего соглашения о расторжении Согла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Состояние расчетов на дату расторжения Соглаш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бюджетное обязательство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 xml:space="preserve">(наименование Главного распорядителя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о в размере _______ (__________________)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обязательство Получателя исполнено в размере 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___________________) рублей, соответствующем достигнутым результатам предоставл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убсидии, показателям, необходимым для достижения результатов предоставления субсидии  (при установлении  таких показателей), значениям указанных показате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______________________________________________________ в течение «_____» дней с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(наименование Главного распорядителя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дня расторжения обязуется перечислить Получателю  сумму субсидии в размере: ___________ (____________________________) рублей </w:t>
      </w:r>
      <w:hyperlink r:id="rId1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4. Получатель в течение «__» дней со дня расторжения обязуется возвратить __________________________________________________________________ в </w:t>
      </w:r>
      <w:r>
        <w:rPr/>
        <w:t>бюджета сельского поселения</w:t>
      </w:r>
      <w:r>
        <w:rPr>
          <w:rFonts w:eastAsia="Calibri"/>
          <w:lang w:eastAsia="en-US"/>
        </w:rPr>
        <w:t xml:space="preserve">               (наименование Главного распорядителя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мму субсидии в размере _________ (_________________________)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(сумма прописью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6. _____________________________________________________________ </w:t>
      </w:r>
      <w:hyperlink r:id="rId1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Стороны взаимных претензий друг к другу не имею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Настоящее соглашение о расторжении Соглашения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 Обязательства Сторон по Соглашению прекращаются с даты вступления в силу настоящего соглашения о расторжении Соглашения, за исключением обязательств, предусмотренных пунктами ________ Соглашения </w:t>
      </w:r>
      <w:hyperlink r:id="rId18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 Иные положения настоящего соглашения о расторжении Соглаш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1. настоящее соглашение о расторжении Соглашения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2. 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2"/>
        <w:gridCol w:w="516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олучателя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 ____________________________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дписи Сторон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3074"/>
        <w:gridCol w:w="1531"/>
        <w:gridCol w:w="340"/>
        <w:gridCol w:w="3060"/>
      </w:tblGrid>
      <w:tr>
        <w:trPr/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Главного распорядителя средств районного бюджет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1&gt;  Указывается  в зависимости от исполнения обязательств, указанных в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rFonts w:eastAsia="Calibri"/>
            <w:lang w:eastAsia="en-US"/>
          </w:rPr>
          <w:t>пунктах 2.1</w:t>
        </w:r>
      </w:hyperlink>
      <w:r>
        <w:rPr>
          <w:rFonts w:eastAsia="Calibri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lang w:eastAsia="en-US"/>
          </w:rPr>
          <w:t>2.2</w:t>
        </w:r>
      </w:hyperlink>
      <w:r>
        <w:rPr>
          <w:rFonts w:eastAsia="Calibri"/>
          <w:lang w:eastAsia="en-US"/>
        </w:rPr>
        <w:t xml:space="preserve"> настоящего соглашения о расторжении Согла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2&gt; Указываются иные конкретные условия (при необходимост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3&gt; Указываются пункты Соглашения (при наличии), предусматривающие условия, исполнение которых предполагается 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4&gt; Указываются иные конкретные положения (при необходимости)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5 к распоряжени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униципального казенного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чреждения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редневасюганского сельского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еления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5.05.2023 г. № 4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Приложение N 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lang w:eastAsia="en-US"/>
        </w:rPr>
        <w:t xml:space="preserve">к Соглашению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>от ______ N 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cs="Courier New" w:ascii="Courier New" w:hAnsi="Courier New"/>
          <w:sz w:val="20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го соглашения к соглашению (договору) между главным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распорядителем средст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ещения недополученных доходов и (или) возмещения затрат в связи 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_________ 20__ N ___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 (договора)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 ____________ 20__                                                                                      N 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дата заключения                                                                                                   (номер соглаш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я/договора)                                                                                                        /договор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_________________________________________________________________________________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наименование органа муниципальной вла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до  которого(-ой)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 именуемый в дальнейшем «Главный распорядитель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>»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(наименование должности руководителя Главного распорядителя средств </w:t>
      </w:r>
      <w:r>
        <w:rPr/>
        <w:t>бюджета сельского поселения</w:t>
      </w:r>
      <w:r>
        <w:rPr>
          <w:rFonts w:eastAsia="Calibri"/>
          <w:lang w:eastAsia="en-US"/>
        </w:rPr>
        <w:t xml:space="preserve">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сновании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положение об исполнительном органе местного самоуправления, устав или иной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документ (с указанием реквизитов документов, 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с одной стороны, и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наименование для юридического лица, фамилия, имя,</w:t>
      </w:r>
      <w:r>
        <w:rPr/>
        <w:t xml:space="preserve"> </w:t>
      </w:r>
      <w:r>
        <w:rPr>
          <w:rFonts w:eastAsia="Calibri"/>
          <w:lang w:eastAsia="en-US"/>
        </w:rPr>
        <w:t>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для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именуемый в дальнейшем «Получатель»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сновании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(Устав для юридического лица, свидетельство о государственной  регистрации дл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индивидуального предпринимателя, документ, удостоверяющий личность, для физ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лица, доверенность (с указанием реквизитов документов, 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с  другой  стороны,  далее  именуемые «Стороны», в соответствии с пунктом 7.3 Соглашения (договора) между главным распорядителем средств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rFonts w:eastAsia="Calibri"/>
          <w:lang w:eastAsia="en-US"/>
        </w:rPr>
        <w:t>в целях возмещения недополученных доходов и (или) возмещения затрат в связи с производством (реализацией) товаров, выполнением работ, оказанием услуг от __________ N 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Внести в Соглашение следующие изменения &lt;1&gt;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 в преамб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1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в разделе 1 «Предмет Соглашения»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1. в пункте 1.1 слова «___________________________________________________________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(указание цели (ей) предоставления гран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заменить словами «__________________________________________________________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(указание цели (ей) предоставления гранта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2.2. пункт 1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______________________________________________________________________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3. в разделе 2 «Размер субсидии»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3.1. в абзаце ___________ пункта 2.1 сумму субсидии в 20__ году 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________________) рублей, (% ______________ от общего объема затрат (недополуч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сумма прописью)                       (цифра  /число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одов)) увеличить/уменьшить на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________________) рублей, (% ______________ от общего объема затрат (недополуч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умма прописью)                         (цифра/число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одов)) &lt;2&gt;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4. в разделе 3 «Условия предоставления субсиди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4.1. в пункте 3.1.5 слова «__________» заменить словами «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4.2. в пункте 3.5 слова «__________» заменить словами «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5. в разделе 4 «Порядок перечисления субсиди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5.1. в пункте 4.1: слова «на счет ______________________________» заменить слов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(реквизиты счета 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на счет ____________________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(реквизиты счета  Получателя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5.2. пункт 4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___________________________________________________________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6. в разделе 5 «Права и обязанности сторон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6.1. в пункте 5.1.3 слова «__________» заменить словами «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6.2. в пункте 5.3.4 слова «следующего за ______________________» заменить слов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(квартал, месяц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____________________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квартал, месяц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7. в пункте 6.1 раздела 6 «Ответственность сторон» слова «__________» заменить словами «_______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8.   в  пункте  7.4.1  раздела  7  «Заключительные  положения» слова «_______________» заменить словами «________________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9.  раздел  8  «Платежные  реквизиты  Сторон»  изложить  в  следующей </w:t>
      </w:r>
      <w:r>
        <w:rPr/>
        <w:t>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ткое наименование Главного распорядителя  средств районного бюдж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олучателя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юридический адрес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»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0. приложение N ___ к Соглашению изложить в редакции согласно приложению N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1.  дополнить приложением N ___ к Соглашению согласно приложению N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2. внести изменения в приложение N ___ к Соглашению согласно приложению N ___ к настоящему Дополнительному соглашению к Соглашению которое является его неотъемлемой часть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5.2. __________________________________________________________ </w:t>
      </w:r>
      <w:hyperlink r:id="rId21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6. Подписи Сторон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40"/>
        <w:gridCol w:w="2665"/>
        <w:gridCol w:w="1587"/>
        <w:gridCol w:w="340"/>
        <w:gridCol w:w="2551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Главного распорядителя средств районного бюджета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1&gt;  Указываются 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2&gt;  Указываются  изменения  сумм,  подлежащих 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3&gt; Указываются иные заключительные положения (при необходим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№6 к распоряжению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муниципального казенного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учрежд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25.05.2023 г. № 41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N ___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lang w:eastAsia="en-US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>от ______ N _____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дополнительного соглашения о расторжении соглашения, заключенного между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ным распорядителем средств </w:t>
      </w:r>
      <w:r>
        <w:rPr/>
        <w:t xml:space="preserve">бюджета сельского поселения </w:t>
      </w:r>
      <w:r>
        <w:rPr>
          <w:lang w:eastAsia="en-US"/>
        </w:rPr>
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lang w:eastAsia="en-US"/>
        </w:rPr>
        <w:t>в целях возмещения недополученных доходов и (или) возмещения затрат в связи с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оизводством 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_________ 20__ N 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«________________________________________________________________________________»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(наименование органа муниципальной власти)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до  которого(-ой)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именуемый в дальнейшем «Главный распорядитель средств </w:t>
      </w:r>
      <w:r>
        <w:rPr/>
        <w:t>бюджета сельского поселения</w:t>
      </w:r>
      <w:r>
        <w:rPr>
          <w:lang w:eastAsia="en-US"/>
        </w:rPr>
        <w:t>»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(наименование должности руководителя Главного распорядителя средств </w:t>
      </w:r>
      <w:r>
        <w:rPr/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_____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сновании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</w:t>
      </w:r>
      <w:r>
        <w:rPr>
          <w:lang w:eastAsia="en-US"/>
        </w:rPr>
        <w:t>(положение об исполнительном органе местного самоуправления, устав или иной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документ (с указанием реквизитов документов, 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с одной стороны, и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</w:t>
      </w:r>
      <w:r>
        <w:rPr>
          <w:lang w:eastAsia="en-US"/>
        </w:rPr>
        <w:t>(наименование для юридического лица, 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                </w:t>
      </w:r>
      <w:r>
        <w:rPr>
          <w:lang w:eastAsia="en-US"/>
        </w:rPr>
        <w:t>для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именуемый в дальнейшем «Получатель»,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_________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     </w:t>
      </w:r>
      <w:r>
        <w:rPr>
          <w:lang w:eastAsia="en-US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сновании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(Устав для юридического лица, свидетельство о государственной</w:t>
      </w:r>
      <w:r>
        <w:rPr/>
        <w:t xml:space="preserve"> </w:t>
      </w:r>
      <w:r>
        <w:rPr>
          <w:lang w:eastAsia="en-US"/>
        </w:rPr>
        <w:t>регистрации дл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Индивидуального предпринимателя, документ,</w:t>
      </w:r>
      <w:r>
        <w:rPr/>
        <w:t xml:space="preserve"> </w:t>
      </w:r>
      <w:r>
        <w:rPr>
          <w:lang w:eastAsia="en-US"/>
        </w:rPr>
        <w:t>удостоверяющий личность, дл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>физического лица, доверенность (с указанием реквизитов документов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                            </w:t>
      </w:r>
      <w:r>
        <w:rPr>
          <w:lang w:eastAsia="en-US"/>
        </w:rPr>
        <w:t>определяющих полномочия)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с  другой стороны, далее именуемые «Стороны», в соответствии с пунктом 7.4 соглашения (договора) между  главным  распорядителем  средств  </w:t>
      </w:r>
      <w:r>
        <w:rPr/>
        <w:t xml:space="preserve">бюджета сельского поселения </w:t>
      </w:r>
      <w:r>
        <w:rPr>
          <w:lang w:eastAsia="en-US"/>
        </w:rPr>
        <w:t xml:space="preserve">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</w:t>
      </w:r>
      <w:r>
        <w:rPr/>
        <w:t xml:space="preserve">бюджета сельского поселения </w:t>
      </w:r>
      <w:r>
        <w:rPr>
          <w:lang w:eastAsia="en-US"/>
        </w:rPr>
        <w:t>в целях возмещения недополученных доходов и (или) возмещения затрат в связи с производством (реализацией) товаров, выполнением работ, оказанием услуг от __________ N ____  (далее - Соглашение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1.Соглашение расторгается с даты вступления в силу настоящего соглашения о расторжении Соглашен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1. бюджетное обязательство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                 </w:t>
      </w:r>
      <w:r>
        <w:rPr>
          <w:lang w:eastAsia="en-US"/>
        </w:rPr>
        <w:t xml:space="preserve">( наименование Главного распорядителя средств </w:t>
      </w:r>
      <w:r>
        <w:rPr/>
        <w:t>бюджета сельского поселения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исполнено в размере _______ (_________________)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2. обязательство Получателя исполнено в размере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(_________________________) рублей, соответствующем достигнутым результатам предост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субсидии и характеристикам (показателям,  необходимым  для  достижения результатов предоставления субсидии) (при установлении характеристик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.3. ____________________________________________________________ в течение «__» дней со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(наименование Главного распорядителя средств </w:t>
      </w:r>
      <w:r>
        <w:rPr/>
        <w:t>бюджета сельского поселения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дня расторжения обязуется перечислить Получателю сумму субсидии в размере: ___________ (____________________________) рублей &lt;1&gt;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2.4. Получатель в течение «__»  дней со дня расторжения обязуется возвратить _____________________________________________________________ в </w:t>
      </w:r>
      <w:r>
        <w:rPr/>
        <w:t>бюджета сельского поселени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(наименование Главного распорядителя средств </w:t>
      </w:r>
      <w:r>
        <w:rPr/>
        <w:t>бюджета сельского поселения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сумму субсидии в размере __________________ (_________________________)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сумма прописью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5. 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2.6. _____________________________________________________________ &lt;2&gt;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4. Настоящее соглашение о расторжении Соглашения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5.Обязательства Сторон по Соглашению прекращаются с даты вступления в силу настоящего соглашения о расторжении Соглашения, за исключением обязательств, предусмотренных пунктами ________ Соглашения &lt;3&gt;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6. Иные положения настоящего соглашения о расторжении Согла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6.1. настоящее соглашение о расторжении Соглашения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6.2. _____________________________________________________________ &lt;4&gt;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7. Платежные реквизиты Сторон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Краткое наименование Главного распорядителя средств район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Получателя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40"/>
        <w:gridCol w:w="2665"/>
        <w:gridCol w:w="1531"/>
        <w:gridCol w:w="340"/>
        <w:gridCol w:w="264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Главного распорядителя средств районного бюджет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амилия, инициалы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&lt;1&gt; Указывается  в зависимости от исполнения обязательств, указанных в </w:t>
      </w:r>
      <w:hyperlink r:id="rId22">
        <w:r>
          <w:rPr>
            <w:rStyle w:val="InternetLink"/>
            <w:lang w:eastAsia="en-US"/>
          </w:rPr>
          <w:t>пунктах 2.1</w:t>
        </w:r>
      </w:hyperlink>
      <w:r>
        <w:rPr>
          <w:lang w:eastAsia="en-US"/>
        </w:rPr>
        <w:t xml:space="preserve"> и </w:t>
      </w:r>
      <w:hyperlink r:id="rId23">
        <w:r>
          <w:rPr>
            <w:rStyle w:val="InternetLink"/>
            <w:lang w:eastAsia="en-US"/>
          </w:rPr>
          <w:t>2.2</w:t>
        </w:r>
      </w:hyperlink>
      <w:r>
        <w:rPr>
          <w:lang w:eastAsia="en-US"/>
        </w:rPr>
        <w:t xml:space="preserve"> настоящего соглашения о расторжении Соглашен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2&gt; Указываются иные конкретные условия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&lt;3&gt; Указываются  пункты  Соглашения  (при  наличии), предусматривающие условия,  исполнение  которых  предполагается 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&lt;4&gt; Указываются иные конкретные положения (при необходимости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  <w:bookmarkStart w:id="37" w:name="_GoBack"/>
      <w:bookmarkStart w:id="38" w:name="_GoBack"/>
      <w:bookmarkEnd w:id="38"/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E73DE919B7A0AD157B222096A6EEEA8ED469133EA2C505DF35D50378BA98BB131B899EFFEB3D94A638D35A4d2x4D" TargetMode="External"/><Relationship Id="rId3" Type="http://schemas.openxmlformats.org/officeDocument/2006/relationships/hyperlink" Target="consultantplus://offline/ref=C6DE73DE919B7A0AD157B222096A6EEEAFE9479439EF2C505DF35D50378BA98BA331E095EEF9ADD84E76DB64E272E6C850F79CAE3950F50Fd8xFD" TargetMode="External"/><Relationship Id="rId4" Type="http://schemas.openxmlformats.org/officeDocument/2006/relationships/hyperlink" Target="consultantplus://offline/ref=C6DE73DE919B7A0AD157B222096A6EEEA8ED469133EA2C505DF35D50378BA98BA331E097E9F9A9D21A2CCB60AB26ECD757ED82A82750dFx6D" TargetMode="External"/><Relationship Id="rId5" Type="http://schemas.openxmlformats.org/officeDocument/2006/relationships/hyperlink" Target="consultantplus://offline/ref=C6DE73DE919B7A0AD157B222096A6EEEA8ED469133EA2C505DF35D50378BA98BA331E097E9FBAFD21A2CCB60AB26ECD757ED82A82750dFx6D" TargetMode="External"/><Relationship Id="rId6" Type="http://schemas.openxmlformats.org/officeDocument/2006/relationships/hyperlink" Target="consultantplus://offline/ref=C6DE73DE919B7A0AD157B222096A6EEEA8ED44973CE02C505DF35D50378BA98BB131B899EFFEB3D94A638D35A4d2x4D" TargetMode="External"/><Relationship Id="rId7" Type="http://schemas.openxmlformats.org/officeDocument/2006/relationships/hyperlink" Target="consultantplus://offline/ref=C6DE73DE919B7A0AD157B222096A6EEEA8ED44973CE02C505DF35D50378BA98BB131B899EFFEB3D94A638D35A4d2x4D" TargetMode="External"/><Relationship Id="rId8" Type="http://schemas.openxmlformats.org/officeDocument/2006/relationships/hyperlink" Target="consultantplus://offline/ref=AF012D1A154B9A40083CD22C83CD576118685975241227CC71AB3C29DF348C59130D0C0B2CC729D8A6924FB3303CSAH" TargetMode="External"/><Relationship Id="rId9" Type="http://schemas.openxmlformats.org/officeDocument/2006/relationships/hyperlink" Target="consultantplus://offline/ref=4C557C21C5C14232961985E32973A195C54C30694087E13E1D7140BEDE66D6B62A611618317C5EF3885E3D5F17K5U8H" TargetMode="External"/><Relationship Id="rId10" Type="http://schemas.openxmlformats.org/officeDocument/2006/relationships/hyperlink" Target="consultantplus://offline/ref=C6DE73DE919B7A0AD157B222096A6EEEA8ED469133EA2C505DF35D50378BA98BB131B899EFFEB3D94A638D35A4d2x4D" TargetMode="External"/><Relationship Id="rId11" Type="http://schemas.openxmlformats.org/officeDocument/2006/relationships/hyperlink" Target="consultantplus://offline/ref=3B4770528EA962EEFA778BD02CA05D952F060B0D77A24CFCD106AFECE4E96749ADA342EA9D64FB9ED29F746E5B9C455DE355CDC7626FDB765C9C6B66BCO3I" TargetMode="External"/><Relationship Id="rId12" Type="http://schemas.openxmlformats.org/officeDocument/2006/relationships/hyperlink" Target="consultantplus://offline/ref=3B4770528EA962EEFA7795DD3ACC03912A0D550471AC4EA88C5BA9BBBBB9611CFFE31CB3DF27E89FD681726B5DB9O4I" TargetMode="External"/><Relationship Id="rId13" Type="http://schemas.openxmlformats.org/officeDocument/2006/relationships/hyperlink" Target="consultantplus://offline/ref=647F1CC1E5814BA29113EC809D8A792342C51E3EDF43CFBAE01E80D394CCF8399F7321A6BE3E41A8FE68410676d8W4I" TargetMode="External"/><Relationship Id="rId14" Type="http://schemas.openxmlformats.org/officeDocument/2006/relationships/hyperlink" Target="consultantplus://offline/ref=E90368E96696EE3318F43F709E2D3883F2AF4A1D9650E6ADC92848D7B9879C78A8781378C033413E04FB31EFEAX6XFI" TargetMode="External"/><Relationship Id="rId15" Type="http://schemas.openxmlformats.org/officeDocument/2006/relationships/hyperlink" Target="consultantplus://offline/ref=CCFEA9CE02EA202736A437E481581DFEEE1D8464017DB90047FF40728426AD6ABABA6292019B3F096B36B20F7730A4992D77CED22CB757CA0D491AD1f159I" TargetMode="External"/><Relationship Id="rId16" Type="http://schemas.openxmlformats.org/officeDocument/2006/relationships/hyperlink" Target="consultantplus://offline/ref=CCFEA9CE02EA202736A437E481581DFEEE1D8464017DB90047FF40728426AD6ABABA6292019B3F096B36B1017C30A4992D77CED22CB757CA0D491AD1f159I" TargetMode="External"/><Relationship Id="rId17" Type="http://schemas.openxmlformats.org/officeDocument/2006/relationships/hyperlink" Target="consultantplus://offline/ref=CCFEA9CE02EA202736A437E481581DFEEE1D8464017DB90047FF40728426AD6ABABA6292019B3F096B36B1017D30A4992D77CED22CB757CA0D491AD1f159I" TargetMode="External"/><Relationship Id="rId18" Type="http://schemas.openxmlformats.org/officeDocument/2006/relationships/hyperlink" Target="consultantplus://offline/ref=CCFEA9CE02EA202736A437E481581DFEEE1D8464017DB90047FF40728426AD6ABABA6292019B3F096B36B1007430A4992D77CED22CB757CA0D491AD1f159I" TargetMode="External"/><Relationship Id="rId19" Type="http://schemas.openxmlformats.org/officeDocument/2006/relationships/hyperlink" Target="consultantplus://offline/ref=9E02D5D1E4A388FD7683FDC8C5CCC8E4445920BD08B7D78B2C91766182D54785EB4399ECFB65DEEF31E5AFFB8428D0F257E36DB6EB68ADDFC70F7B7Ez4F1J" TargetMode="External"/><Relationship Id="rId20" Type="http://schemas.openxmlformats.org/officeDocument/2006/relationships/hyperlink" Target="consultantplus://offline/ref=9E02D5D1E4A388FD7683FDC8C5CCC8E4445920BD08B7D78B2C91766182D54785EB4399ECFB65DEEF31E5AFFB8728D0F257E36DB6EB68ADDFC70F7B7Ez4F1J" TargetMode="External"/><Relationship Id="rId21" Type="http://schemas.openxmlformats.org/officeDocument/2006/relationships/hyperlink" Target="consultantplus://offline/ref=BB46865F008129D923561D0D8CD0764BF75FE3C6A682075D82F3BCFE14927242F478D302B87034B11497059B817E22F4AF9FAF8F7FA435C17D575B73c138J" TargetMode="External"/><Relationship Id="rId22" Type="http://schemas.openxmlformats.org/officeDocument/2006/relationships/hyperlink" Target="consultantplus://offline/ref=B93A4BDC450BBA161D473B8657A28EBCE3FAF09B050084704828D3843620C134E35EE32196566A438881F03A7B4F2F400F411D730B07C08EC30B00D2RCrED" TargetMode="External"/><Relationship Id="rId23" Type="http://schemas.openxmlformats.org/officeDocument/2006/relationships/hyperlink" Target="consultantplus://offline/ref=B93A4BDC450BBA161D473B8657A28EBCE3FAF09B050084704828D3843620C134E35EE32196566A438881F03A7A4F2F400F411D730B07C08EC30B00D2RCrE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9:00Z</dcterms:created>
  <dc:creator>Татьяна В. Андрейчук</dc:creator>
  <dc:description/>
  <dc:language>en-US</dc:language>
  <cp:lastModifiedBy>Admin</cp:lastModifiedBy>
  <cp:lastPrinted>2023-06-23T12:17:00Z</cp:lastPrinted>
  <dcterms:modified xsi:type="dcterms:W3CDTF">2023-06-23T05:19:00Z</dcterms:modified>
  <cp:revision>2</cp:revision>
  <dc:subject/>
  <dc:title/>
</cp:coreProperties>
</file>