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7.06.2023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</w:rPr>
        <w:t>с.Средний Васюг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«Средневасюганское сельское поселени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Устав муниципального образования Средневасюганское сельское поселение Каргасокского района Томской области, утвержденный решением Совета Средневасюганского сельского поселения от 11 августа 2016 года № 142, следующие измен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6 статьи 3 Устава слова «Избирательной комиссией,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 статьи 7 Устав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2 слова «избирательной комиссией Средневасюган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9 У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1 части 5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боров в органы местного самоуправления, местного референдума, </w:t>
      </w:r>
      <w:r>
        <w:rPr>
          <w:rFonts w:cs="Times New Roman" w:ascii="Times New Roman" w:hAnsi="Times New Roman"/>
          <w:sz w:val="24"/>
          <w:szCs w:val="24"/>
        </w:rPr>
        <w:t xml:space="preserve">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 xml:space="preserve">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 xml:space="preserve">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части 6 слова «избирательную комиссию» заменить словами «избирательную комиссию, организующую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>В статье 10 Уста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</w:rPr>
        <w:t>выборов в органы местного самоуправления, местного референдума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части 4 слова «избирательная комиссия Средневасюганского сельского поселения» заменить словами «избирательная комиссия, организующая подготовку и проведение </w:t>
      </w:r>
      <w:r>
        <w:rPr>
          <w:rFonts w:eastAsia="Calibri" w:cs="Times New Roman" w:ascii="Times New Roman" w:hAnsi="Times New Roman"/>
          <w:sz w:val="24"/>
          <w:szCs w:val="24"/>
        </w:rPr>
        <w:t>выборов в органы местного самоуправления, местного референдум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/>
        <w:t>В статье 13.1 У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cs="Times New Roman" w:ascii="Times New Roman" w:hAnsi="Times New Roman"/>
          <w:sz w:val="24"/>
          <w:szCs w:val="24"/>
        </w:rPr>
        <w:t>Советом Средневасюг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часть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3 Устав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4.1 изложить в ново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«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–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ями 8, 9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олномочия депутата прекращаются досрочно в случае несоблюдения ограничений, установленных Федеральным законом от 06.10.2003 № 131–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2 Устава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3 Устава слова «Избирательной комиссией,»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 дня официального опубликован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    А.С. Ненастьев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редневасюганского сельского поселения                                     А.К. Руса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1:00Z</dcterms:created>
  <dc:creator>Admin</dc:creator>
  <dc:description/>
  <cp:keywords/>
  <dc:language>en-US</dc:language>
  <cp:lastModifiedBy>Admin</cp:lastModifiedBy>
  <cp:lastPrinted>2023-06-29T15:55:00Z</cp:lastPrinted>
  <dcterms:modified xsi:type="dcterms:W3CDTF">2023-07-10T09:31:00Z</dcterms:modified>
  <cp:revision>5</cp:revision>
  <dc:subject/>
  <dc:title/>
</cp:coreProperties>
</file>