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3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«О внесении изменений в Устав муниципального образования «Средневасюга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ынести на публичные слушания проект «о внесении изменений в  Устава муниципального образования « Средневасюган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значить публичные слушания по проекту « О внесении изменений в Устав муниципального образования «Средневасюганское сельское поселение» на 26.05.2023 год в 15-00 часов в помещении Администрации Средневасюганского сельского поселения  по адресу: с.Средний Васюган, ул. Гагарина,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А.С.Ненас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  А.К. Руса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03.05.2023 г. № 25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усаков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ндрей Кузьмич - Глава сельского поселения 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настьев А.С. –  Председателя Совета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ридель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рина Анатольевна 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Шестак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сения Александровна 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0:00Z</dcterms:created>
  <dc:creator>Admin</dc:creator>
  <dc:description/>
  <dc:language>en-US</dc:language>
  <cp:lastModifiedBy>Admin</cp:lastModifiedBy>
  <cp:lastPrinted>2023-05-03T12:37:00Z</cp:lastPrinted>
  <dcterms:modified xsi:type="dcterms:W3CDTF">2023-05-18T04:30:00Z</dcterms:modified>
  <cp:revision>2</cp:revision>
  <dc:subject/>
  <dc:title/>
</cp:coreProperties>
</file>