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.12.2021                                                                                                                                №  1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созыв</w:t>
      </w:r>
    </w:p>
    <w:p>
      <w:pPr>
        <w:pStyle w:val="Normal"/>
        <w:jc w:val="both"/>
        <w:rPr/>
      </w:pPr>
      <w:r>
        <w:rPr>
          <w:sz w:val="24"/>
          <w:szCs w:val="24"/>
        </w:rPr>
        <w:t>34 собрание</w:t>
      </w:r>
    </w:p>
    <w:p>
      <w:pPr>
        <w:pStyle w:val="Normal"/>
        <w:rPr/>
      </w:pPr>
      <w:r>
        <w:rPr>
          <w:sz w:val="24"/>
          <w:szCs w:val="24"/>
        </w:rPr>
        <w:t>с. Средни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«Средневасюганское сельское поселение» Каргасокского района Томской области на 2022 год и плановый период 2023-2024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Заслушав </w:t>
      </w:r>
      <w:r>
        <w:rPr>
          <w:bCs/>
          <w:szCs w:val="24"/>
        </w:rPr>
        <w:t xml:space="preserve"> проект бюджета муниципального образования  «Средневасюганское сельское поселение» Каргасокского района Томской области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</w:t>
      </w:r>
      <w:r>
        <w:rPr>
          <w:bCs/>
          <w:szCs w:val="24"/>
          <w:lang w:val="ru-RU"/>
        </w:rPr>
        <w:t xml:space="preserve"> и плановый период 2023-2024 год</w:t>
      </w:r>
      <w:r>
        <w:rPr>
          <w:bCs/>
          <w:szCs w:val="24"/>
        </w:rPr>
        <w:t>, представленный Администрацией Средне</w:t>
      </w:r>
      <w:r>
        <w:rPr>
          <w:szCs w:val="24"/>
        </w:rPr>
        <w:t>васюганского сельского поселения Каргасокского района Томской области</w:t>
      </w:r>
      <w:r>
        <w:rPr>
          <w:bCs/>
          <w:szCs w:val="24"/>
        </w:rPr>
        <w:t xml:space="preserve">, </w:t>
      </w:r>
      <w:r>
        <w:rPr>
          <w:szCs w:val="24"/>
        </w:rPr>
        <w:t>Совет Средневасюганского сельского поселения Каргасокского района То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во втором чтении основные характеристики бюджета муниципального образования «Средневасюганское сельское поселение» на 2022 г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) 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(далее – местный бюджет) </w:t>
      </w:r>
      <w:r>
        <w:rPr>
          <w:spacing w:val="-1"/>
          <w:sz w:val="24"/>
          <w:szCs w:val="24"/>
        </w:rPr>
        <w:t xml:space="preserve">в сумме </w:t>
      </w:r>
      <w:r>
        <w:rPr>
          <w:bCs/>
          <w:sz w:val="24"/>
          <w:szCs w:val="24"/>
        </w:rPr>
        <w:t>27 513 184,00</w:t>
      </w:r>
      <w:r>
        <w:rPr>
          <w:b/>
          <w:bCs/>
        </w:rPr>
        <w:t xml:space="preserve">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3 730 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 xml:space="preserve">23 783 184,00 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бщий объем расходов местного бюджета в сумме </w:t>
      </w:r>
      <w:r>
        <w:rPr>
          <w:bCs/>
          <w:sz w:val="24"/>
          <w:szCs w:val="24"/>
        </w:rPr>
        <w:t>27 513 184,00</w:t>
      </w:r>
      <w:r>
        <w:rPr>
          <w:b/>
          <w:bCs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ефицит местного бюджета в сумме 0,00 рубл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в первом чтении основные характеристики бюджета муниципального образования «Средневасюганское сельское поселение» на плановый период 2023-2024 г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) 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на 2023 год (далее – местный бюджет) </w:t>
      </w:r>
      <w:r>
        <w:rPr>
          <w:spacing w:val="-1"/>
          <w:sz w:val="24"/>
          <w:szCs w:val="24"/>
        </w:rPr>
        <w:t xml:space="preserve">в сумме </w:t>
      </w:r>
      <w:r>
        <w:rPr>
          <w:bCs/>
          <w:sz w:val="24"/>
          <w:szCs w:val="24"/>
        </w:rPr>
        <w:t>28 431 101,00</w:t>
      </w:r>
      <w:r>
        <w:rPr>
          <w:b/>
          <w:bCs/>
        </w:rPr>
        <w:t xml:space="preserve">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3 826 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>24 605 101,00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рублей. </w:t>
      </w:r>
      <w:r>
        <w:rPr>
          <w:spacing w:val="-1"/>
          <w:sz w:val="24"/>
          <w:szCs w:val="24"/>
        </w:rPr>
        <w:t xml:space="preserve">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на 2024 год (далее – местный бюджет) </w:t>
      </w:r>
      <w:r>
        <w:rPr>
          <w:spacing w:val="-1"/>
          <w:sz w:val="24"/>
          <w:szCs w:val="24"/>
        </w:rPr>
        <w:t xml:space="preserve">в сумме </w:t>
      </w:r>
      <w:r>
        <w:rPr>
          <w:bCs/>
          <w:sz w:val="24"/>
          <w:szCs w:val="24"/>
        </w:rPr>
        <w:t xml:space="preserve">28 434 501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 числе налоговые и неналоговые доходы в сумме 4 051 000,00 рублей, безвозмездные поступления в сумме </w:t>
      </w:r>
      <w:r>
        <w:rPr>
          <w:bCs/>
          <w:sz w:val="24"/>
          <w:szCs w:val="24"/>
        </w:rPr>
        <w:t>24 383 501,00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 рубле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бщий объем расходов местного бюджета на 2023 год в сумме </w:t>
      </w:r>
      <w:r>
        <w:rPr>
          <w:bCs/>
          <w:sz w:val="24"/>
          <w:szCs w:val="24"/>
        </w:rPr>
        <w:t>28 431 101,00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рублей. .Общий объем расходов местного бюджета на 2024 год в сумме </w:t>
      </w:r>
      <w:r>
        <w:rPr>
          <w:bCs/>
          <w:sz w:val="24"/>
          <w:szCs w:val="24"/>
        </w:rPr>
        <w:t xml:space="preserve">28 434 501,0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ефицит местного бюджета на 2023 год в сумме 0,00 рублей. Дефицит местного бюджета на 2024 год в сумме 0,00 рублей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 и на увеличение бюджетных ассигнований на оплату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муниципальных контрактов на поставку товаров, выполнение работ, оказание услуг; 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Установить, что часть прибыли муниципального унитарного предприятия «ЖКХ Васюган» муниципального образования «Средневасюга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24"/>
        </w:rPr>
        <w:t>приложению 1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перечень источников доходов согласно </w:t>
      </w:r>
      <w:r>
        <w:rPr>
          <w:color w:val="993300"/>
          <w:sz w:val="24"/>
          <w:szCs w:val="24"/>
        </w:rPr>
        <w:t>приложению 2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jc w:val="both"/>
        <w:rPr/>
      </w:pPr>
      <w:r>
        <w:rPr>
          <w:sz w:val="24"/>
          <w:szCs w:val="24"/>
        </w:rPr>
        <w:t xml:space="preserve">Утвердить главным администратором источников финансирования дефицита местного бюджета на 2022 год п плановый период 2023 – 2024 год администрацию Средневасюганского сельского поселения Каргасокского района Томской области (далее - администрация Средне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  <w:szCs w:val="24"/>
        </w:rPr>
        <w:t>приложению 3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на 2022 год и плановый период 2023 – 2024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согласно </w:t>
      </w:r>
      <w:r>
        <w:rPr>
          <w:color w:val="993300"/>
          <w:sz w:val="24"/>
          <w:szCs w:val="24"/>
        </w:rPr>
        <w:t>приложению 4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целевым статьям, подгруппам видам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ведомственной структуре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7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межбюджетных трансфертов бюджету муниципального образования «Средневасюганское сельское поселение» из бюджета муниципального района и объем межбюджетных трансфертов, передаваемых из бюджета муниципального образования «Средневасюганское сельское поселение» в бюджет муниципального района согласно </w:t>
      </w:r>
      <w:r>
        <w:rPr>
          <w:color w:val="993300"/>
          <w:sz w:val="24"/>
          <w:szCs w:val="24"/>
        </w:rPr>
        <w:t>приложению 8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перечень объектов капитального ремонта муниципальной собственности, финансируемых из бюджета муниципального образования «Средневасюганское сельское поселение» согласно </w:t>
      </w:r>
      <w:r>
        <w:rPr>
          <w:b/>
          <w:sz w:val="24"/>
          <w:szCs w:val="24"/>
        </w:rPr>
        <w:t xml:space="preserve">приложению 9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очники финансирования дефицита бюджета муниципального образования «Средневасюганское сельское поселение» на 2022 год  согласно </w:t>
      </w:r>
      <w:r>
        <w:rPr>
          <w:b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едельную штатную численность и фонд оплаты труда муниципальных казенных учреждений, финансируемых за счет средств местного бюджета 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Утвердить объем бюджетных ассигнований муниципального дорожного фонда Средневасюганского сельского поселения на 2022  год в размере 1 775 300,00 рублей, на 2023 год – 1 868 000,00 рублей, на 2024 год – 1 868 00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1"/>
        <w:jc w:val="both"/>
        <w:rPr/>
      </w:pPr>
      <w:r>
        <w:rPr>
          <w:sz w:val="24"/>
          <w:szCs w:val="24"/>
        </w:rPr>
        <w:t xml:space="preserve">1. Установить верхний предел муниципального внутреннего долга  по состоянию на 1 января 2022 года в размере 0 тыс. рублей, на 1 января 2023 года в размере 0 тыс. рублей, на 1 января 2024 года в размере 0 тыс. рублей, </w:t>
      </w:r>
    </w:p>
    <w:p>
      <w:pPr>
        <w:pStyle w:val="Normal"/>
        <w:widowControl/>
        <w:shd w:fill="FFFFFF" w:val="clear"/>
        <w:autoSpaceDE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а 2022 год – 0 тыс. рублей, на 2023 год – 0 тыс. рублей, на 2024 год – 0 тыс. руб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ей Средне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Средневасюганское сельское поселение», а также муниципальным бюджетным учреждением в соответствии с </w:t>
      </w:r>
      <w:hyperlink r:id="rId2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5 статьи 15</w:t>
        </w:r>
      </w:hyperlink>
      <w:r>
        <w:rPr>
          <w:sz w:val="24"/>
          <w:szCs w:val="24"/>
        </w:rPr>
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100% 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коммунальных услуг  (при необходимости 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 и другие виды оздоровления и отдыха детей;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; о проведении экспертизы проектной документации и результатов инженерных изысканий,</w:t>
      </w:r>
      <w:r>
        <w:rPr>
          <w:sz w:val="24"/>
          <w:szCs w:val="24"/>
        </w:rPr>
        <w:t xml:space="preserve"> об изготовлении электронной подписи, о приобретении программного обеспечения, его обновления и сопровождения</w:t>
      </w:r>
      <w:r>
        <w:rPr>
          <w:spacing w:val="-4"/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,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</w:t>
      </w:r>
      <w:r>
        <w:rPr>
          <w:sz w:val="24"/>
          <w:szCs w:val="24"/>
        </w:rPr>
        <w:t>васюганское сельское поселение»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Средневасюганское сельское поселение сверх утвержденных  настоящим Решением сумм, и неиспользованные остатки средств муниципальных казенных учреждений, полученные от оказания платных услуг, безвозмездных поступлений от физических и юридических лиц, в том числе добровольные пожертвования по состоянию на 01 января 2022,  направляются в 2022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  <w:szCs w:val="24"/>
        </w:rPr>
        <w:t xml:space="preserve">Установить, что исполнение местного бюджета по казначейской системе осуществляется Администрацией Средне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  <w:szCs w:val="24"/>
        </w:rPr>
        <w:t>Установить, что кассовое обслуживание исполнения местного бюджета осуществляет МКУ Управление финансов АКР, 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/>
          <w:sz w:val="24"/>
          <w:szCs w:val="24"/>
        </w:rPr>
        <w:t>Статья 12.</w:t>
      </w:r>
    </w:p>
    <w:p>
      <w:pPr>
        <w:pStyle w:val="Style17"/>
        <w:rPr/>
      </w:pPr>
      <w:r>
        <w:rPr>
          <w:szCs w:val="24"/>
        </w:rPr>
        <w:t>Нормативные и иные правовые акты органов местного самоуправления Средне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1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Cs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1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24"/>
        </w:rPr>
        <w:t>Статья 1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 соответствии с Порядком, утвержденным </w:t>
      </w:r>
      <w:r>
        <w:rPr>
          <w:b/>
          <w:sz w:val="24"/>
          <w:szCs w:val="24"/>
        </w:rPr>
        <w:t>приложением 12</w:t>
      </w:r>
      <w:r>
        <w:rPr>
          <w:sz w:val="24"/>
          <w:szCs w:val="24"/>
        </w:rPr>
        <w:t xml:space="preserve"> к  настоящему Решению, и   нормативными правовыми актами Администрации Средневасюганского сельского поселени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</w:r>
    </w:p>
    <w:p>
      <w:pPr>
        <w:pStyle w:val="Normal"/>
        <w:shd w:fill="FFFFFF" w:val="clear"/>
        <w:ind w:right="10" w:firstLine="326"/>
        <w:jc w:val="both"/>
        <w:rPr>
          <w:b/>
          <w:b/>
          <w:sz w:val="24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b/>
          <w:sz w:val="24"/>
          <w:szCs w:val="24"/>
        </w:rPr>
        <w:t>Статья 1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Контроль за выполнением настоящего решения возложить на </w:t>
      </w:r>
      <w:r>
        <w:rPr>
          <w:sz w:val="24"/>
          <w:szCs w:val="24"/>
        </w:rPr>
        <w:t>Председателя Совета  Средневасюганского сельского поселения  А.К. Русаков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бнародованию в соответствии с Уставом муниципального образования «Средневасюганское сельское поселение»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Совета Средне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                                                                                                   А.К.Рус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редневасюганского сельского поселения                                                     А.К.Русаков</w:t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9 .12.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№ 136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лавных администраторов доходов бюджета муниципального образования «Средневасюганское сельское поселение» - территориальных органов федеральных органов исполнительной власти.</w:t>
      </w:r>
    </w:p>
    <w:p>
      <w:pPr>
        <w:pStyle w:val="Normal"/>
        <w:shd w:fill="FFFFFF" w:val="clear"/>
        <w:spacing w:lineRule="exact" w:line="307"/>
        <w:ind w:left="1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6033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Средневасюганского сельского поселения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</w:t>
            </w:r>
            <w:r>
              <w:rPr>
                <w:lang w:val="en-US"/>
              </w:rPr>
              <w:t>23</w:t>
            </w:r>
            <w:r>
              <w:rPr/>
              <w:t>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4 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5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6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1030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3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29.12.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№ 136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Средневасюганское сельское поселение» -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источников доходов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693"/>
        <w:gridCol w:w="6095"/>
      </w:tblGrid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</w:tr>
      <w:tr>
        <w:trPr>
          <w:trHeight w:val="13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69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jc w:val="both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4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22" w:hanging="462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17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jc w:val="both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jc w:val="both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</w:t>
            </w:r>
          </w:p>
        </w:tc>
      </w:tr>
      <w:tr>
        <w:trPr>
          <w:trHeight w:val="132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9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8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183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1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3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5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trHeight w:val="61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85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балансированности бюджетов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09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151"/>
              <w:jc w:val="center"/>
              <w:rPr/>
            </w:pPr>
            <w:r>
              <w:rPr>
                <w:sz w:val="22"/>
                <w:szCs w:val="22"/>
              </w:rPr>
              <w:t>2 03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>
          <w:trHeight w:val="7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/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>
          <w:trHeight w:val="12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7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</w:t>
            </w:r>
          </w:p>
        </w:tc>
      </w:tr>
      <w:tr>
        <w:trPr>
          <w:trHeight w:val="84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 прош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.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62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10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9.12.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№ 136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муниципального образования «Средневасюганское сельское поселение»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885"/>
        <w:gridCol w:w="4345"/>
      </w:tblGrid>
      <w:tr>
        <w:trPr>
          <w:trHeight w:val="903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987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57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55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9.12.2021 № 136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«Средне</w:t>
      </w:r>
      <w:r>
        <w:rPr>
          <w:b/>
          <w:bCs/>
          <w:sz w:val="22"/>
          <w:szCs w:val="22"/>
        </w:rPr>
        <w:t xml:space="preserve">васюга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 </w:t>
            </w:r>
            <w:r>
              <w:rPr>
                <w:b/>
                <w:bCs/>
              </w:rPr>
              <w:t>73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385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76 </w:t>
            </w:r>
            <w:r>
              <w:rPr/>
              <w:t xml:space="preserve">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8</w:t>
            </w:r>
            <w:r>
              <w:rPr>
                <w:lang w:val="en-US"/>
              </w:rPr>
              <w:t> 000.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8</w:t>
            </w:r>
            <w:r>
              <w:rPr>
                <w:lang w:val="en-US"/>
              </w:rPr>
              <w:t> 000.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1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6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5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 услуг (работ) и компенсация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7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783 184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783 184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49 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33 584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513 184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«Средне</w:t>
      </w:r>
      <w:r>
        <w:rPr>
          <w:b/>
          <w:bCs/>
          <w:sz w:val="22"/>
          <w:szCs w:val="22"/>
        </w:rPr>
        <w:t xml:space="preserve">васюга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плановый период 2023-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528"/>
        <w:gridCol w:w="1559"/>
        <w:gridCol w:w="141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</w:tr>
      <w:tr>
        <w:trPr>
          <w:trHeight w:val="2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51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5</w:t>
            </w:r>
            <w:r>
              <w:rPr/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 000,00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 услуг (работ) и компенсация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3 000,00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 </w:t>
            </w:r>
            <w:r>
              <w:rPr>
                <w:b/>
                <w:bCs/>
              </w:rPr>
              <w:t>605 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383 501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 </w:t>
            </w:r>
            <w:r>
              <w:rPr>
                <w:bCs/>
              </w:rPr>
              <w:t>605 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383 501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1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76 6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93 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06 901,00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8 </w:t>
            </w:r>
            <w:r>
              <w:rPr>
                <w:b/>
                <w:bCs/>
              </w:rPr>
              <w:t>431 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34 501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9.12.2021  № 136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на 2022 год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9"/>
        <w:gridCol w:w="2552"/>
      </w:tblGrid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2022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43 5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7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4 391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 40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5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775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27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71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1 700,00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 45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 45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000,00</w:t>
            </w:r>
          </w:p>
        </w:tc>
      </w:tr>
      <w:tr>
        <w:trPr>
          <w:trHeight w:val="279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513 1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на плановый период 2023-2024 год.</w:t>
      </w:r>
    </w:p>
    <w:p>
      <w:pPr>
        <w:pStyle w:val="ConsTitle"/>
        <w:tabs>
          <w:tab w:val="clear" w:pos="720"/>
          <w:tab w:val="center" w:pos="5174" w:leader="none"/>
          <w:tab w:val="right" w:pos="1034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746"/>
        <w:gridCol w:w="1984"/>
        <w:gridCol w:w="1810"/>
      </w:tblGrid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21 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21 349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7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 74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97 15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997 159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 40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 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 2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2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8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8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868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8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95 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95 8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3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5 74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5 7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5 74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5 700,0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 45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 452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 45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 452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000,00</w:t>
            </w:r>
          </w:p>
        </w:tc>
      </w:tr>
      <w:tr>
        <w:trPr>
          <w:trHeight w:val="279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31 10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8 434 501,00</w:t>
            </w:r>
          </w:p>
        </w:tc>
      </w:tr>
    </w:tbl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9.12.2021  № 136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 СТАТЬЯМ, ПОДГРУППАМ ВИДАМ РАСХОДОВ НА 2022 ГОД 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416"/>
        <w:gridCol w:w="849"/>
        <w:gridCol w:w="1698"/>
      </w:tblGrid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а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43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43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45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45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45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45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 45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91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24 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9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9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9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79 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 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 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>
          <w:trHeight w:val="103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6 268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5 74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 52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5 8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 8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 00 0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01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9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61 131,00</w:t>
            </w:r>
          </w:p>
        </w:tc>
      </w:tr>
      <w:tr>
        <w:trPr>
          <w:trHeight w:val="2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32 740,00 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8 391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7 191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00,00</w:t>
            </w:r>
          </w:p>
        </w:tc>
      </w:tr>
      <w:tr>
        <w:trPr>
          <w:trHeight w:val="40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 513 184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ЦЕЛЕВЫМ СТАТЬЯМ, ПОДГРУППАМ ВИДАМ РАСХОДОВ НА 2022 ГОД  И ПЛАНОВЫЙ ПЕРИОД 2023-2024 ГОД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708"/>
        <w:gridCol w:w="1560"/>
        <w:gridCol w:w="1559"/>
      </w:tblGrid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749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749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452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452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452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452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 452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39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52 7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29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32 7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 8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 2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 2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2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3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27 6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 4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8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5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5 744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 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 256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 00 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01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9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 153 89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53 899,00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32 7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74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1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1 159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9 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9 959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31 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34 501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tabs>
          <w:tab w:val="clear" w:pos="720"/>
          <w:tab w:val="left" w:pos="7655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9.12.2021  № 136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979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а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7 513 184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43 532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32 74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04 391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04 391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04 391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04 391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 0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 19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4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775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775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 000,00</w:t>
            </w:r>
          </w:p>
        </w:tc>
      </w:tr>
      <w:tr>
        <w:trPr>
          <w:trHeight w:val="6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 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27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20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645 500,00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125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</w:tr>
      <w:tr>
        <w:trPr>
          <w:trHeight w:val="79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71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71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43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6 26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6 26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 74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52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 45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45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513 184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23 - 2024 ГОД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"/>
        <w:gridCol w:w="844"/>
        <w:gridCol w:w="6"/>
        <w:gridCol w:w="845"/>
        <w:gridCol w:w="6"/>
        <w:gridCol w:w="1411"/>
        <w:gridCol w:w="6"/>
        <w:gridCol w:w="703"/>
        <w:gridCol w:w="6"/>
        <w:gridCol w:w="1553"/>
        <w:gridCol w:w="6"/>
        <w:gridCol w:w="1553"/>
        <w:gridCol w:w="6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а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31 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34 501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53 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53 899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2 74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1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1 159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1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1 159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1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1 159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1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1 159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 00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9 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9 959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401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01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4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01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 800,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8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8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8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8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 000,00</w:t>
            </w:r>
          </w:p>
        </w:tc>
      </w:tr>
      <w:tr>
        <w:trPr>
          <w:trHeight w:val="67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0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0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0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95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95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20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20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645 5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4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45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45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29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5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5 749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5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5 749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>
          <w:trHeight w:val="28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749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8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8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8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8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 74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5 744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 25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 256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 4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 452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52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4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452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>
          <w:trHeight w:val="39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31 1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 434 501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9.12.2021  № 136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eastAsia="en-US"/>
              </w:rPr>
              <w:t>23 783 1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 416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тации на выравнивание бюджетной обеспеченности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416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ные межбюджетные трансферты за счет средств район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7 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7 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66 2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 45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5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83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9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 межбюджетных трансфертов, передаваемых из  бюджета муниципального образования «Средневасюганское сельское поселение» в районный бюджет  на 2022 год.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жбюджетных трансфе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 г.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жбюджетные трансферты Администрации Каргасокского района в связи с передачей  </w:t>
            </w:r>
            <w:r>
              <w:rPr>
                <w:b/>
                <w:bCs/>
                <w:color w:val="333333"/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24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</w:t>
      </w:r>
      <w:r>
        <w:rPr>
          <w:sz w:val="28"/>
          <w:szCs w:val="28"/>
          <w:lang w:val="ru-RU"/>
        </w:rPr>
        <w:t xml:space="preserve"> плановый период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 - 20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2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eastAsia="en-US"/>
              </w:rPr>
              <w:t>24 605 10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/>
              </w:rPr>
              <w:t>23 463 50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 037 6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 076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тации на выравнивание бюджетной обеспеченност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037 6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076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ные межбюджетные трансферты за счет средств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10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 в границах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10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83 50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86 90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 45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 45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5 5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5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4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4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8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2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18"/>
          <w:szCs w:val="18"/>
        </w:rPr>
        <w:tab/>
      </w:r>
      <w:r>
        <w:rPr>
          <w:b/>
          <w:sz w:val="28"/>
          <w:szCs w:val="28"/>
        </w:rPr>
        <w:t>Объем межбюджетных трансфертов, передаваемых из  бюджета муниципального образования «Средневасюганское сельское поселение» в районный бюджет  намплановый период 2023-2024 год.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378"/>
        <w:gridCol w:w="2255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жбюджетных трансфер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3 г. (руб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 (руб.)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жбюджетные трансферты Администрации Каргасокского района в связи с передачей  </w:t>
            </w:r>
            <w:r>
              <w:rPr>
                <w:b/>
                <w:bCs/>
                <w:color w:val="333333"/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Title"/>
        <w:tabs>
          <w:tab w:val="clear" w:pos="720"/>
          <w:tab w:val="left" w:pos="348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9.12.2021  № 136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9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89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капитального ремонта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собственности, финансируемых из бюджета муниципального образования «Средневасюганское сельское поселение»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b/>
                <w:sz w:val="22"/>
                <w:szCs w:val="22"/>
              </w:rPr>
              <w:t>на 2022 год.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1687"/>
              <w:gridCol w:w="1200"/>
              <w:gridCol w:w="1300"/>
              <w:gridCol w:w="1089"/>
              <w:gridCol w:w="1490"/>
            </w:tblGrid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ов, их местонахождение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начала и окончания рабо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 капитальных вложений на 2022г.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1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Средний Васюган: в т.ч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олодежная, 7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Болотная, 1-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Нефтяников, 5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Рабочая, 4-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литехническая, 14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Космическая, 18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ыши и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76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Молодежная, 10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Садовая , 32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Нефтяников, 5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Новый Тевриз: в т.ч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ультурная, 5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веточная,3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Береговая,26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Лесная,9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Мыльджино: в т.ч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Нюрольский, 1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Береговая,25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9.12.2021  № 136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0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Источники финансирования дефицита бюджета муниципального образования «Средневасюганское сельское поселение» на 2022 год.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уб..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3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источни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/>
        <w:t>Средневасюга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29.12.2021  № 13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ельная штатная численность и фонд оплаты труда  работников казённых учреждений на 2022г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34"/>
        <w:gridCol w:w="1419"/>
        <w:gridCol w:w="1117"/>
        <w:gridCol w:w="1419"/>
        <w:gridCol w:w="1135"/>
        <w:gridCol w:w="1432"/>
      </w:tblGrid>
      <w:tr>
        <w:trPr>
          <w:trHeight w:val="333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азённ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государственное управле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2г.   ФОТ с учетом СВ 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2г.  ФОТ с учетом СВ 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2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61 1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61 176,00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редневасю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76 2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76 280,00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776 2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61 1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437 456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9.12.2021  № 136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убсидиями в настоящем Порядке понимается безвозмездное и безвозвратное предоставление денежных средств из бюджета 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>Случаи предоставления и суммы субсидий определяются в решении Совета  Средневасюганского сельского поселения  о бюджете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условий, установленных при их предост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ользованных в отчетном 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Положениями по конкретным целям предоставления субсидий, утвержденными Администрацией Средневасюга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Администрация Средневасюганского сельского поселения 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  <w:tab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                                                                                                                                            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9.12.2020  № 136 </w:t>
      </w:r>
    </w:p>
    <w:p>
      <w:pPr>
        <w:pStyle w:val="ConsTitle"/>
        <w:ind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3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798"/>
      </w:tblGrid>
      <w:tr>
        <w:trPr>
          <w:trHeight w:val="1084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Средне</w:t>
            </w:r>
            <w:r>
              <w:rPr>
                <w:b/>
                <w:bCs/>
                <w:sz w:val="18"/>
                <w:szCs w:val="18"/>
              </w:rPr>
              <w:t>васюганское сельское поселение»</w:t>
            </w:r>
            <w:r>
              <w:rPr>
                <w:b/>
                <w:bCs/>
              </w:rPr>
              <w:t xml:space="preserve"> на 2022 год.</w:t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стоящая Программа муниципальных внутренних заимствований муниципального образования «Средне</w:t>
            </w:r>
            <w:r>
              <w:rPr>
                <w:bCs/>
                <w:sz w:val="18"/>
                <w:szCs w:val="18"/>
              </w:rPr>
              <w:t>васюганское сельское поселение»</w:t>
            </w:r>
            <w:r>
              <w:rPr/>
              <w:t xml:space="preserve"> составлена в соответствии с Бюджетным кодексом Российской Федерации и устанавливает перечень внутренних заимствований муниципального образования «Средне</w:t>
            </w:r>
            <w:r>
              <w:rPr>
                <w:bCs/>
                <w:sz w:val="18"/>
                <w:szCs w:val="18"/>
              </w:rPr>
              <w:t>васюганское сельское поселение»</w:t>
            </w:r>
            <w:r>
              <w:rPr/>
              <w:t xml:space="preserve">. </w:t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Средневасюганское сельское поселение» на 01.01.2021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заимствования в 2021 году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Рублей.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уч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гаш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долга на 01.01.2022 г. составит: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  в том чис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1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pacing w:val="-3"/>
      <w:sz w:val="24"/>
      <w:szCs w:val="18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10" w:right="10" w:firstLine="413"/>
      <w:jc w:val="both"/>
    </w:pPr>
    <w:rPr>
      <w:bCs/>
      <w:sz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F3E966A0811D73FAB3429DD46554F2CA5E49299CA2C391CsC16D" TargetMode="External"/><Relationship Id="rId3" Type="http://schemas.openxmlformats.org/officeDocument/2006/relationships/hyperlink" Target="consultantplus://offline/ref=E579BB37323F8156C8C0C3EE4699608CCF3E966A0811D73FAB3429DD46554F2CA5E49299CA2C391CsC1CD" TargetMode="External"/><Relationship Id="rId4" Type="http://schemas.openxmlformats.org/officeDocument/2006/relationships/hyperlink" Target="consultantplus://offline/ref=E579BB37323F8156C8C0C3EE4699608CCF3E966A0811D73FAB3429DD46554F2CA5E49299CA2C391DsC1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9:00Z</dcterms:created>
  <dc:creator>ALEX</dc:creator>
  <dc:description/>
  <dc:language>en-US</dc:language>
  <cp:lastModifiedBy>Admin</cp:lastModifiedBy>
  <cp:lastPrinted>2021-12-29T11:03:00Z</cp:lastPrinted>
  <dcterms:modified xsi:type="dcterms:W3CDTF">2022-01-13T05:10:00Z</dcterms:modified>
  <cp:revision>4</cp:revision>
  <dc:subject/>
  <dc:title>Томская область Каргасокский район</dc:title>
</cp:coreProperties>
</file>