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4.2021                                                                                                                       № 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Средний Васю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мене распоряжения Администрации Средневасюганского сельского поселения от 17.03.2021 № 12 «Об утверждении состава жилищно-бытовой комиссии Средневасюган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атуры от 19.04.2021 №25-2021 на распоряжение Администрации Средневасюганского сельского поселения  от 17.03.2021 № 12 «Об утверждении состава жилищно-бытовой комиссии Средневасюган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Отменить распоряжение Администрации Средневасюганского сельского поселения от 17.03.2021  № 12  «Об утверждении состава жилищно-бытовой комиссии Средневасюганского сельского поселения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Средневасюга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А.К. Руса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4:00Z</dcterms:created>
  <dc:creator>User</dc:creator>
  <dc:description/>
  <dc:language>en-US</dc:language>
  <cp:lastModifiedBy>Admin</cp:lastModifiedBy>
  <cp:lastPrinted>2021-01-11T16:33:00Z</cp:lastPrinted>
  <dcterms:modified xsi:type="dcterms:W3CDTF">2021-05-11T08:44:00Z</dcterms:modified>
  <cp:revision>2</cp:revision>
  <dc:subject/>
  <dc:title/>
</cp:coreProperties>
</file>