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Администрация 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аргасок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1.2021</w:t>
        <w:tab/>
        <w:tab/>
        <w:tab/>
        <w:tab/>
        <w:tab/>
        <w:tab/>
        <w:tab/>
        <w:tab/>
        <w:t xml:space="preserve">                                   № 3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Средний Васю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роекта  среднесроч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го плана на 2022-2024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ответствии  со ст. 174 Бюджетного кодекса Российской Федерации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Средневасюганского сельского поселения  ПОСТАНОВЛЯЕТ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проект  среднесрочного финансового плана муниципального образования «Средневасюганское сельское поселение»  на 2022-2024 годы согласно  приложениям №1, №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 постановление вступает в силу  со дня подписания и подлежит размещению на официальном сайте Администрации Средневасюган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настоящего постановления 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редневасюга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                                                                                           А.К. Рус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Суслова И.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8253) 2 52 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3651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постановлению Администрации Средневасюганского сельского поселения от 12.11.2021 №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срочный финансовый план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е показатели плана                                                                                         руб.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28"/>
        <w:gridCol w:w="1896"/>
        <w:gridCol w:w="1640"/>
        <w:gridCol w:w="197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а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39 07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39 072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214 289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39 07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39 072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214 289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(профицит) бюджета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ий предел муниципального долга  по состоянию на конец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 Средневасюга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12.11.2021 № 3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СРЕДНЕВАСЮГАН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1023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1276"/>
        <w:gridCol w:w="708"/>
        <w:gridCol w:w="1560"/>
        <w:gridCol w:w="1559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4 года</w:t>
            </w:r>
          </w:p>
        </w:tc>
      </w:tr>
      <w:tr>
        <w:trPr>
          <w:trHeight w:val="10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 339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 339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 214 28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990 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060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759 456,00</w:t>
            </w:r>
          </w:p>
        </w:tc>
      </w:tr>
      <w:tr>
        <w:trPr>
          <w:trHeight w:val="11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должностного лица су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2 7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2 7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2 7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2 7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1 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3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3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32 7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435 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36 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435 31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435 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36 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435 31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435 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36 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435 315,00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435 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36 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435 31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4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4 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4 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4 11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 0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 0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 000,00</w:t>
            </w:r>
          </w:p>
        </w:tc>
      </w:tr>
      <w:tr>
        <w:trPr>
          <w:trHeight w:val="4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0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0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 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0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 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0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8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69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69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 06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 06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6 000,00</w:t>
            </w:r>
          </w:p>
        </w:tc>
      </w:tr>
      <w:tr>
        <w:trPr>
          <w:trHeight w:val="6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53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 0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53 000,00</w:t>
            </w:r>
          </w:p>
        </w:tc>
      </w:tr>
      <w:tr>
        <w:trPr>
          <w:trHeight w:val="1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5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1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53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382 00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53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382 00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53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89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89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895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 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 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72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72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720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64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64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645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64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64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645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8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64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64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645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83 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 645 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 645 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645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3 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64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64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645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 300,00</w:t>
            </w:r>
          </w:p>
        </w:tc>
      </w:tr>
      <w:tr>
        <w:trPr>
          <w:trHeight w:val="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 03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 03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94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 0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 0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 06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 06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 0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 0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09 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21 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21 49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09 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21 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21 49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 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 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 74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азвитие культуры в «Каргасок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 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 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 74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 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 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 74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 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 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 749,00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 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 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 74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043 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043 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043 74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043 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043 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043 74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5 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5 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5 74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 5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 540,00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 540,00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 5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 5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1Р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 5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спечение условий для развит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1Р5 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5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1Р5 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5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51Р5 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S03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000,00</w:t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 339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 339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 214 289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среднесрочному финансовому пла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 «Средневасюганское сельское поселение» на 2022-2024 г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срочный финансовый  план Средневасюганского сельского поселения на 2022-2024 годы разработан в соответствии с Бюджетным кодексом Российской Федерации, Положением о  бюджетном процессе в муниципальном образовании «Средневасюганское сельское поселение», утвержденное решением Совета Средневасюганского сель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  09.11.2021 г. № 1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срочный финансовый план Средневасюганского сельского пос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я на 2022-2024 годы является документом, содержащим основные параметры бюджета муниципального образования «Средневасюганское сельское поселение» на 2022 и плановый период 2023 – 202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се расчеты на 2022-2024 годы выполнены в условиях действующего законодательства,  планируемых изменений и дополнений в законодательство Российской Федерации и Томской области  о налогах и сборах, вступающих в силу с 1 января 2022 года и проектировок федерального бюджета и бюджета Томской области на 2022 год и плановый период 2023-2024 год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четы произведены с использованием основных  положений Методики расчета потенциала доходов консолидированного бюджета Каргасокского района на очередной финансовый год и на плановый период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езвозмездные перечисления из бюджетов других уровней спрогнозированы на 2022-2024 годы на основании  расходных обязательств Томской области и Каргасокского района в части межбюджетных  обязательств на среднесрочную перспекти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проекта бюджета на 2022-2024 годы происходит в условиях необходимости исполнения Указов Президента Российской Федерации от 12 мая 2013 года, а также повышения эффективности бюджетных расходов, создания механизмов и условий для оценки их результативности и ка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бюджета Средневасюганского сельского поселения на 2022 год и плановый период 2023 – 2024 год предусмотрены исходя из собственной доходной базы, безвозмездных поступлений из районного и областного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ние расходной части в разрезе разделов классификации расходов на 2022-2024 годы осуществлялось исходя из структуры расходов, сложившейся при формировании  бюджета на 2021 год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1 кат.   </w:t>
        <w:tab/>
        <w:tab/>
        <w:tab/>
        <w:tab/>
        <w:tab/>
        <w:tab/>
        <w:tab/>
        <w:t xml:space="preserve"> Суслова И.С.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5:00Z</dcterms:created>
  <dc:creator>админ</dc:creator>
  <dc:description/>
  <dc:language>en-US</dc:language>
  <cp:lastModifiedBy>Admin</cp:lastModifiedBy>
  <cp:lastPrinted>2021-11-29T08:37:00Z</cp:lastPrinted>
  <dcterms:modified xsi:type="dcterms:W3CDTF">2021-11-29T07:48:00Z</dcterms:modified>
  <cp:revision>3</cp:revision>
  <dc:subject/>
  <dc:title/>
</cp:coreProperties>
</file>