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РЕДНЕВАСЮГАНСКОГО  СЕЛЬСКОГО 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4.05.2021    </w:t>
        <w:tab/>
        <w:tab/>
        <w:tab/>
        <w:tab/>
        <w:tab/>
        <w:t xml:space="preserve">                                                       №  14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47"/>
      </w:tblGrid>
      <w:tr>
        <w:trPr>
          <w:trHeight w:val="1960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 организации в </w:t>
            </w:r>
            <w:r>
              <w:rPr>
                <w:sz w:val="26"/>
                <w:szCs w:val="26"/>
              </w:rPr>
              <w:t>Администрации Средневасюган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. Создать в Администрации Средневасюганского сельского поселения систему внутреннего обеспечения соответствия требованиям антимонопольного законодательства (далее - антимонопольный комплаенс)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. Утвердить Положение об организации в Администрации Средневасюган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к настоящему распоряжению.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. Управляющей делами Есауловой Н.Г. обеспечить размещение настоящего постановления на официальном сайте Администрации Средневасюга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 Контроль за исполнением настоящего распоряжения оставляю за собой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васюганского  сельского поселения                                             А.К. Руса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едневасюга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5.2021 № 1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b/>
        </w:rPr>
        <w:t>Администрации Средневасюганского сельского посел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1. Настоящее Положение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антимонопольный комплаенс), утвержденными распоряжением Правительства Российской Федерации от 18.10.2018 N 2258-р и устанавливает общие требования к организации внутреннего обеспечения соответствия требованиям антимонопольного законодательства (далее антимонопольный комплаенс) в администрации Средневасюганского сельского поселения (далее - Администрация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2. Используемые в настоящем Положении термины и поняти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юридические и физические лица, в том числе индивидуальные предпринимател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Антимонопольный орган" - федеральный антимонопольный орган и его территориальные органы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Доклад об антимонопольном комплаенсе" - документ, содержащий информацию об организации и функционировании антимонопольного комплаенса в органе местного самоуправл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Коллегиальный орган" - совещательный орган, осуществляющий оценку эффективности внедрения органом местного самоуправления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Нарушение антимонопольного законодательства"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. Центральным банком Российской Федераци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 </w:t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"Уполномоченное подразделение" - подразделение органа местного самоуправления, осуществляющее внедрение и контроль за исполнение в органе местного самоуправления антимонопольного комплаенс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и, задачи и принципы антимонопольного комплаен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1. Целями антимонопольного комплаенса являютс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беспечение соответствия деятельности Администрации требованиям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рофилактика нарушения требований антимонопольного законодательства в деятельности Администраци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овышение уровня правовой культуры в Администраци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сокращение количества нарушений антимонопольного законод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2. Задачи антимонопольного комплаенса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ыявление рисков нарушения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правление рисками нарушения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контроль соответствия деятельности Администрации требованиям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ценка эффективности организации Администрацией антимонопольного комплаенс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3. При разработке и внедрении антимонопольного комплаенса Администрация руководствуется следующими принципами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законност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заинтересованности руководства Администрации в эффективности и результативности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регулярности оценки рисков нарушения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информационной открытости действующего в Администрации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непрерывности анализа и функционирования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совершенствования антимонопольного комплаен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Организация антимонопольного комплаен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1. Общий контроль организации антимонопольного комплаенса и обеспечения его функционирования осуществляется главой администрации с выполнением им следующих полномочий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) введение в действие акта об антимонопольном комплаенсе. внесение в него изменений и дополнений, а также внутренних документов Администрации, регламентирующих реализацию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) применение предусмотренных законодательством Российской Федерации мер ответственности за нарушение правил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) осуществление контроля за устранением выявленных недостатков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д) утверждение плана мероприятий ("дорожной карты") по снижению комплаенс-риск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2. Функции Уполномоченного специалиста, связанные с организацией и функционированием антимонопольного комплаенса в Администрации выполняет специалист 1 категории (финансист) (далее - Уполномоченное лицо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3. К компетенции Уполномоченного лица относятся следующие полномочия: </w:t>
      </w:r>
    </w:p>
    <w:p>
      <w:pPr>
        <w:pStyle w:val="Default"/>
        <w:jc w:val="both"/>
        <w:rPr/>
      </w:pPr>
      <w:r>
        <w:rPr/>
        <w:t xml:space="preserve">- Организация разработки и представления на утверждение главе Администрации акта об антимонопольном комплаенсе (представление предложений по внесению изменений в указанный </w:t>
      </w:r>
      <w:r>
        <w:br w:type="page"/>
      </w:r>
    </w:p>
    <w:p>
      <w:pPr>
        <w:pStyle w:val="Default"/>
        <w:jc w:val="both"/>
        <w:rPr/>
      </w:pPr>
      <w:r>
        <w:rPr/>
        <w:t xml:space="preserve">акт), а также внутренних документов Администрации, регламентирующих процедуры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ыявление конфликта интересов в деятельности служащих (работников) и подразделений Администрации, разработка предложений по их исключению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рганизация взаимодействия с другими структурными подразделениями Администрации по вопросам, связанным с антимонопольным комплаенсом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Разработка процедур внутренних расследований, связанных с осуществлением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рганизация внутренних расследований, связанных с осуществлением антимонопольного комплаенса и участие в них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Консультирование служащих (работников) Администрации, но вопросам, связанным с соблюдением антимонопольного законодательства и антимонопольным комплаенсом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4. Функции Коллегиального органа возлагаются на Координационный совет по вопросам развития предприним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 функциям Коллегиального органа относятс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рассмотрение и оценка плана мероприятий ("дорожной карты") Администрации по реализации антимонопольного комплаенс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рассмотрение и утверждение Доклада об антимонопольном комплаенс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Выявление и оценка рисков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антимонопольного законод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2. По результатам оценки рисков нарушения антимонопольного законодательства Администрацией определяются риски нарушения антимонопольного законодательства, вероятность, причины и условия их возникнов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3. В целях выявления рисков нарушения антимонопольного законодательства Уполномоченным подразделением на регулярной основе проводятся: </w:t>
      </w:r>
    </w:p>
    <w:p>
      <w:pPr>
        <w:pStyle w:val="Default"/>
        <w:jc w:val="both"/>
        <w:rPr/>
      </w:pPr>
      <w:r>
        <w:rPr/>
        <w:t xml:space="preserve">- 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; </w:t>
      </w:r>
    </w:p>
    <w:p>
      <w:pPr>
        <w:pStyle w:val="Default"/>
        <w:jc w:val="both"/>
        <w:rPr/>
      </w:pPr>
      <w:r>
        <w:rPr/>
        <w:t xml:space="preserve">- анализ действующих нормативных правовых актов, в том числе с участием представителей бизнес-сообщества; </w:t>
      </w:r>
    </w:p>
    <w:p>
      <w:pPr>
        <w:pStyle w:val="Default"/>
        <w:jc w:val="both"/>
        <w:rPr/>
      </w:pPr>
      <w:r>
        <w:rPr/>
        <w:t xml:space="preserve">- анализ проектов нормативных правовых актов, в том числе с участием представителей бизнес-сообщества; </w:t>
      </w:r>
    </w:p>
    <w:p>
      <w:pPr>
        <w:pStyle w:val="Default"/>
        <w:jc w:val="both"/>
        <w:rPr/>
      </w:pPr>
      <w:r>
        <w:rPr/>
        <w:t xml:space="preserve">- мониторинг и анализ практики применения антимонопольного законодательства; </w:t>
      </w:r>
    </w:p>
    <w:p>
      <w:pPr>
        <w:pStyle w:val="Default"/>
        <w:jc w:val="both"/>
        <w:rPr/>
      </w:pPr>
      <w:r>
        <w:rPr/>
        <w:t xml:space="preserve">- проведение систематической оценки эффективности разработанных и реализуемых мероприятий по снижению рисков антимонопольного законодатель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4. При проведении (не реже одного раза в год) анализа выявленных нарушений антимонопольного законодательства, за предыдущие 3 года (наличие предостережений, предупреждений, штрафов, жалоб возбужденных дел) Администрацией реализуются следующие мероприятия: </w:t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существляется сбор сведений, в том числе в структурных подразделениях Администрации, о наличии нарушений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составляется перечень нарушений антимонопольного законодательства Администрац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еречень нарушений антимонопольного законодательства в Администрации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 Администрации, направленных на недопущение повторения нарушения. </w:t>
      </w:r>
    </w:p>
    <w:p>
      <w:pPr>
        <w:pStyle w:val="Default"/>
        <w:jc w:val="both"/>
        <w:rPr/>
      </w:pPr>
      <w:r>
        <w:rPr/>
        <w:t xml:space="preserve">Перечень нарушений антимонопольного законодательства Администрации должен содержать классификацию по сферам дея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5. При проведении анализа действующих нормативных правовых актов, в том числе с участием представителей бизнес - сообщества Администрацией реализуются следующие мероприяти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разрабатывается исчерпывающий перечень действующих нормативных правовых актов Администрации (далее Перечень актов) с приложением текстов таких актов, за исключением актов, содержащих сведения, относящиеся к охраняемой законом тайне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еречень актов размещается на официальном сайте Администрации в информационно-телекоммуникационной сети "Интернет" в свободном доступе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на официальном сайте Администрации размещается уведомление о начале сбора замечаний и предложений от организаций и граждан по Перечню актов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существляется сбор и анализ представленных замечаний и предложений от организаций и граждан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лаве администрации представляется доклад с обоснованием целесообразности (нецелесообразности) внесения изменений в нормативные правовые акты Администрац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нализ действующих правовых актов проводится не реже одного раза в год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6. При проведении анализа проектов нормативных правовых актов, в том числе с участием представителей бизнес - сообщества, Администрацией реализуются следующие мероприяти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роект нормативного правового акта размещается на официальном сайте Администрации в информационно-телекоммуникационной сети "Интернет"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Уполномоченным подразделением организуется сбор и оценка поступивших предложений и замечаний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7. 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на постоянной основе осуществляется сбор сведений о правоприменительной практике Администрации, в том числе в ее структурных подразделениях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дин раз в год проводится рабочее совещание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 итогам проведения указанного совещания составляется протоком, а также подготавливаются предложения по решению проблем правопримен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8. При выявлении рисков нарушения антимонопольного законодательства уполномоченным подразделением Администрации проводится их оценка с учетом следующих показателей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отрицательное влияние на отношение институтов гражданского общества к деятельности Администрации по развитию конкуренции; </w:t>
      </w:r>
      <w:r>
        <w:br w:type="page"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ыдача предупреждения о прекращении действий (бездействия) которые содержат признаки нарушения антимонопольного законодательства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возбуждение дел о нарушении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привлечение к административной ответственности в виде наложения штрафов на должностных лиц или в виде дисквалификации. </w:t>
      </w:r>
    </w:p>
    <w:p>
      <w:pPr>
        <w:pStyle w:val="Default"/>
        <w:rPr/>
      </w:pPr>
      <w:r>
        <w:rPr/>
        <w:t xml:space="preserve">Уровни риска нарушения антимонопольного законодательства классифицируются следующим образом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09" w:hRule="atLeast"/>
        </w:trPr>
        <w:tc>
          <w:tcPr>
            <w:tcW w:w="460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ровень риска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писание риск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</w:trPr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Низки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ют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Незначительны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Возможность выдачи предупреждения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Существенны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Возможность выдачи предупреждения и возбуждения дела о нарушении антимонопольного законодательств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Высоки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/>
            </w:pPr>
            <w:r>
              <w:rPr/>
              <w:t xml:space="preserve"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) дисквалификация)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Уполномоченным подразделением составляется карта рисков. </w:t>
      </w:r>
    </w:p>
    <w:p>
      <w:pPr>
        <w:pStyle w:val="Default"/>
        <w:jc w:val="both"/>
        <w:rPr/>
      </w:pPr>
      <w:r>
        <w:rPr/>
        <w:t xml:space="preserve">В карту рисков включаются: </w:t>
      </w:r>
    </w:p>
    <w:p>
      <w:pPr>
        <w:pStyle w:val="Default"/>
        <w:jc w:val="both"/>
        <w:rPr/>
      </w:pPr>
      <w:r>
        <w:rPr/>
        <w:t xml:space="preserve">- выявленные риски (их описание), структурированные по уровню и направлениям деятельности; </w:t>
      </w:r>
    </w:p>
    <w:p>
      <w:pPr>
        <w:pStyle w:val="Default"/>
        <w:jc w:val="both"/>
        <w:rPr/>
      </w:pPr>
      <w:r>
        <w:rPr/>
        <w:t xml:space="preserve">- описание причин возникновения рисков; </w:t>
      </w:r>
    </w:p>
    <w:p>
      <w:pPr>
        <w:pStyle w:val="Default"/>
        <w:jc w:val="both"/>
        <w:rPr/>
      </w:pPr>
      <w:r>
        <w:rPr/>
        <w:t xml:space="preserve">- описание условий возникновения рисков. </w:t>
      </w:r>
    </w:p>
    <w:p>
      <w:pPr>
        <w:pStyle w:val="Default"/>
        <w:jc w:val="both"/>
        <w:rPr/>
      </w:pPr>
      <w:r>
        <w:rPr/>
        <w:t xml:space="preserve">Карта рисков составляется не реже одного раза в год, подлежит утверждению главой администрации и размещается на официальном сайте в сети "Интернет"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9. Информация о выявлении и оценке рисков нарушения антимонопольного законодательства включается в Доклад об антимонопольном комплаенс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лан мероприятий ("дорожная карта") по снижению рисков нарушения антимонопольного законодатель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5.1. В целях снижения рисков нарушения антимонопольного законодательства Уполномоченным должностным лицом на основе карты рисков нарушения антимонопольного законодательства разрабатывается план мероприятий ("дорожная карта")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, недопущения, ограничения и устранения конкуренции и последовательность их применения, а также перечень мероприятий, необходимых дня устранения выявленных риск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 мероприятий ("дорожная карта") подлежит пересмотру в случае внесения изменений в карту рисков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5.2. В плане мероприятий ("дорожной карте") по снижению рисков нарушения антимонопольного законодательства указыва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аименования общих мер по минимизации и устранению риск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исание конкретных действий, направленных на исполнение мероприят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олжностное лицо (структурное подразделение) Администрации, ответственное за исполнение меропри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срок исполнения мероприятия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казатели выполнения мероприят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еобходимости в плане мероприятий могут быть указаны дополнительные све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5.3. План мероприятий ("дорожная карта") по снижению рисков нарушения антимонопольного законодательства разрабатывается ежедневно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5.4. План мероприятий ("дорожная карта") по снижению рисков нарушения антимонопольного законодательства утверждается актам Администрации после одобрения его Коллегиальным органом и размещается на официальном сайте Администрации в информационно-телекоммуникационной сети "Интернет"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5.5. Уполномоченное должностное лицо на постоянной основе осуществляют мониторинг исполнения плана мероприятий ("дорожной карты") по снижению рисков нарушения антимонопольного законодательства.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5.6. Информация об утверждении и исполнении плана мероприятий ("дорожной карты"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знакомление служащих (работников) Администрации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1. Администрация обеспечивает ознакомление и систематическое обучение своих служащих (работников) требованиям антимонопольного законодательства и антимонопольного комплаенс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2. Методы проведения обучения определяются Администрацией самостоятельно (лекции, семинары, тренинги, дистанционные методы обучения)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3. Информация о проведении ознакомления служащих (работников) с антимонопольным комплаенсом, а также о проведении мероприятий включается в Доклад об антимонопольном комплаенсе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Оценка эффективности антимонопольного комплаенс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7.1. В целях оценки организации и функционирования в Администрации антимонопольного комплаенса устанавливаются ключевые показатели эффективности реализации мероприятий антимонопольного комплаенса как для отдельно Уполномоченного подразделении, так и для Администрации в целом. </w:t>
      </w:r>
    </w:p>
    <w:p>
      <w:pPr>
        <w:pStyle w:val="Default"/>
        <w:jc w:val="both"/>
        <w:rPr/>
      </w:pPr>
      <w:r>
        <w:rPr/>
        <w:t xml:space="preserve">7.2. Ключевые показатели для Уполномоченного подразделения устанавливаются в целях оценки эффективности мероприятий, осуществляемых данным Уполномоченным подразделением. </w:t>
      </w:r>
    </w:p>
    <w:p>
      <w:pPr>
        <w:pStyle w:val="Default"/>
        <w:jc w:val="both"/>
        <w:rPr/>
      </w:pPr>
      <w:r>
        <w:rPr/>
        <w:t xml:space="preserve">Ключевые показатели для Администрации в целом устанавливаются в целях снижения рисков нарушения антимонопольного законодательства в результате деятельности Администрации по результатам выявления и оценки рисков, с учетом уровней рисков, описанных в пункте 4.8. </w:t>
      </w:r>
    </w:p>
    <w:p>
      <w:pPr>
        <w:pStyle w:val="Default"/>
        <w:jc w:val="both"/>
        <w:rPr/>
      </w:pPr>
      <w:r>
        <w:rPr/>
        <w:t xml:space="preserve">7.3. Уполномоченное подразделение (должностное лицо) ежегодно проводит оценку достижения ключевых показателей эффективности реализации мероприятий антимонопольного комплаен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7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8. Доклад об антимонопольном комплаенс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8.1. Доклад об антимонопольном комплаенсе должен содержать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информацию о результатах проведенной оценки рисков нарушения Администрацией антимонопольного законодательства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- информацию об утверждении и исполнении плана мероприятий ("дорожной карты") по снижению рисков нарушения антимонопольного законодательств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информацию </w:t>
      </w:r>
      <w:r>
        <w:rPr>
          <w:sz w:val="23"/>
          <w:szCs w:val="23"/>
        </w:rPr>
        <w:t>о проведении ознакомления служащих (работников) антимонопольным комплаенсом, а также о проведении обучающих мероприятий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8.2. Доклад об антимонопольном комплаенсе Администрации по итогу года (до 1 февраля года, следующим за отчетным) представляется Уполномоченным должностным лицом администрации на утверждение Коллегиальному органу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Доклад об антимонопольном комплаенсе Администрации, утвержденный Коллегиальным органом, размещается на официальном сайте Администрации в информационно-телекоммуникационной сети "Интернет"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Админ</dc:creator>
  <dc:description/>
  <dc:language>en-US</dc:language>
  <cp:lastModifiedBy>Admin</cp:lastModifiedBy>
  <dcterms:modified xsi:type="dcterms:W3CDTF">2021-05-12T09:35:00Z</dcterms:modified>
  <cp:revision>2</cp:revision>
  <dc:subject/>
  <dc:title/>
</cp:coreProperties>
</file>