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20 г.                                                                                                          №20</w:t>
      </w:r>
    </w:p>
    <w:p>
      <w:pPr>
        <w:pStyle w:val="Normal"/>
        <w:rPr/>
      </w:pPr>
      <w:r>
        <w:rPr/>
        <w:t xml:space="preserve">с.Средний Васюган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плексе предупредительных</w:t>
      </w:r>
    </w:p>
    <w:p>
      <w:pPr>
        <w:pStyle w:val="Normal"/>
        <w:rPr/>
      </w:pPr>
      <w:r>
        <w:rPr/>
        <w:t>мероприятий связанных со сходом</w:t>
      </w:r>
    </w:p>
    <w:p>
      <w:pPr>
        <w:pStyle w:val="Normal"/>
        <w:rPr/>
      </w:pPr>
      <w:r>
        <w:rPr/>
        <w:t>снега с кры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предприятий, организаций и учреждений всех форм собственности в срок до 02.03.2020г. составить план превентивных мероприятий и обеспечить очищение зданий, сооружений и большепролетных строений  от снега, наледи и сосулек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е принятие мер по их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До  02.03.2020 г. руководителям организации и учреждений направить информацию в Администрацию Средневасюганского сельского поселения (т\ф 25-1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Контроль за исполнением данного распоряжения возлагаю в с. Мыльджино на специалиста администрации поселения  Шестокову К.А.  , в с. Новый Тевриз специалиста администрации поселения  Фридель И.А. , в с.Средний Васюган  на техника-экономиста Котляр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Русаков А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0:00Z</dcterms:created>
  <dc:creator>Admin</dc:creator>
  <dc:description/>
  <dc:language>en-US</dc:language>
  <cp:lastModifiedBy>Admin</cp:lastModifiedBy>
  <cp:lastPrinted>2013-01-23T11:00:00Z</cp:lastPrinted>
  <dcterms:modified xsi:type="dcterms:W3CDTF">2020-02-25T04:00:00Z</dcterms:modified>
  <cp:revision>2</cp:revision>
  <dc:subject/>
  <dc:title/>
</cp:coreProperties>
</file>